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>倉吉市民体育大会</w:t>
      </w:r>
    </w:p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</w:rPr>
        <w:t>回水泳競技の部　参加申込書（倉吉市小学生用）</w:t>
      </w:r>
    </w:p>
    <w:p>
      <w:pPr>
        <w:pStyle w:val="Normal"/>
        <w:spacing w:lineRule="exact" w:line="360"/>
        <w:jc w:val="center"/>
        <w:rPr/>
      </w:pPr>
      <w:r>
        <w:rPr/>
        <w:t>（兼　県民スポーツ・レクリエーション祭予選会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720"/>
        <w:gridCol w:w="720"/>
        <w:gridCol w:w="381"/>
        <w:gridCol w:w="1239"/>
        <w:gridCol w:w="603"/>
        <w:gridCol w:w="477"/>
        <w:gridCol w:w="1366"/>
        <w:gridCol w:w="2054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住　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倉吉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85750</wp:posOffset>
                      </wp:positionV>
                      <wp:extent cx="6197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1.6pt;mso-wrap-distance-left:9.05pt;mso-wrap-distance-right:9.05pt;mso-wrap-distance-top:0pt;mso-wrap-distance-bottom:0pt;margin-top:22.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ふりがな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分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学校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小学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年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6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年　　　月　　　日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参加種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希望の個人種目に○を記入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個人種目は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１人１種目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ﾀｲﾑﾄﾗｲｱﾙ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参加希望の有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個人種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自由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背泳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平泳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バタフライ</w:t>
            </w:r>
          </w:p>
        </w:tc>
      </w:tr>
      <w:tr>
        <w:trPr>
          <w:trHeight w:val="11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</w:tr>
      <w:tr>
        <w:trPr>
          <w:trHeight w:val="1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タイムトライアル参加希望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自由形（参加する・参加しない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（個人種目で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ｍ自由形を選んだ場合、そのタイ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もリレー選考</w:t>
            </w:r>
          </w:p>
          <w:p>
            <w:pPr>
              <w:pStyle w:val="Normal"/>
              <w:widowControl w:val="false"/>
              <w:spacing w:lineRule="atLeast" w:line="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対象ですので、タイムトライアルに参加する必要はありません。）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リレ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リレー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メドレーリレー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スポレク祭参加希望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タイムトライアル参加者は県スポレク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65985</wp:posOffset>
                      </wp:positionH>
                      <wp:positionV relativeFrom="page">
                        <wp:posOffset>6276975</wp:posOffset>
                      </wp:positionV>
                      <wp:extent cx="127635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8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無　　　　　　　　　</w:t>
                                  </w:r>
                                </w:p>
                              </w:txbxContent>
                            </wps:txbx>
                            <wps:bodyPr anchor="t" lIns="92075" tIns="13970" rIns="9207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0pt;mso-wrap-distance-left:9.05pt;mso-wrap-distance-right:9.05pt;mso-wrap-distance-top:0pt;mso-wrap-distance-bottom:0pt;margin-top:494.25pt;mso-position-vertical-relative:page;margin-left:170.55pt;mso-position-horizontal-relative:page">
                      <v:fill opacity="0f"/>
                      <v:textbox inset="0.100694444444444in,0.0152777777777778in,0.100694444444444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無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フリーリレーの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選考対象者です。</w:t>
            </w:r>
          </w:p>
        </w:tc>
      </w:tr>
    </w:tbl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承　諾　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１週間に１度は練習をして体調良好の状態で参加いたします。</w:t>
      </w:r>
    </w:p>
    <w:p>
      <w:pPr>
        <w:pStyle w:val="Normal"/>
        <w:widowControl/>
        <w:ind w:left="330" w:hanging="3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他の人に伝染する恐れのある病気などが無い事を確認しています。</w:t>
      </w:r>
    </w:p>
    <w:p>
      <w:pPr>
        <w:pStyle w:val="Normal"/>
        <w:widowControl/>
        <w:ind w:left="178" w:hanging="178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中の傷病などの事故については、会場における応急処置以外はすべて参加者の責任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当日（出発から帰省）は保護者又は本人が責任を持ちます。</w:t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の事を承諾し署名捺印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保護者　氏　名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込先　倉吉スイミング　横山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９９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８２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6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>倉吉市民体育大会</w:t>
      </w:r>
    </w:p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</w:rPr>
        <w:t>回水泳競技の部　参加申込書（中学生以上用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兼　県民スポーツ・レクリエーション祭予選会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720"/>
        <w:gridCol w:w="720"/>
        <w:gridCol w:w="90"/>
        <w:gridCol w:w="1530"/>
        <w:gridCol w:w="360"/>
        <w:gridCol w:w="720"/>
        <w:gridCol w:w="450"/>
        <w:gridCol w:w="1530"/>
        <w:gridCol w:w="1440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住　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倉吉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電話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85750</wp:posOffset>
                      </wp:positionV>
                      <wp:extent cx="6197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1.6pt;mso-wrap-distance-left:9.05pt;mso-wrap-distance-right:9.05pt;mso-wrap-distance-top:0pt;mso-wrap-distance-bottom:0pt;margin-top:22.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ふりが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分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学校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（　　　　　　　　中学校　　　年）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（　　　　　　　　高　校　　　年）</w:t>
            </w:r>
          </w:p>
          <w:p>
            <w:pPr>
              <w:pStyle w:val="Normal"/>
              <w:widowControl w:val="false"/>
              <w:spacing w:before="172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青年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１５－１９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・　成年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２０代）</w:t>
            </w:r>
          </w:p>
          <w:p>
            <w:pPr>
              <w:pStyle w:val="Normal"/>
              <w:widowControl w:val="false"/>
              <w:spacing w:lineRule="atLeast" w:line="0" w:before="172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マスターズ（３０代・４０代・５０代</w:t>
            </w:r>
          </w:p>
          <w:p>
            <w:pPr>
              <w:pStyle w:val="Normal"/>
              <w:widowControl w:val="false"/>
              <w:spacing w:lineRule="atLeast" w:line="0" w:before="172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６０代・７０歳以上）</w:t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6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年　　　月　　　日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参加種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希望種目に</w:t>
            </w:r>
          </w:p>
          <w:p>
            <w:pPr>
              <w:pStyle w:val="Normal"/>
              <w:widowControl w:val="false"/>
              <w:spacing w:before="0" w:after="172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を記入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5pt;margin-top:0.25pt;width:53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個人種目は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１人２種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</w:rPr>
              <w:t>・・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種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自由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平泳ぎ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背泳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バタフラ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個人ﾒﾄﾞﾚｰ</w:t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00m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種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自由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平泳ぎ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背泳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バタフラ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63880</wp:posOffset>
                      </wp:positionV>
                      <wp:extent cx="895350" cy="428625"/>
                      <wp:effectExtent l="6985" t="12065" r="571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28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2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70歳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4.65pt;margin-top:44.4pt;width:70.45pt;height:3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70歳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リレ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リレー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メドレーリレー</w:t>
            </w:r>
          </w:p>
        </w:tc>
        <w:tc>
          <w:tcPr>
            <w:tcW w:w="61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スポレク祭参加希望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希望種目　　第１希望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07895</wp:posOffset>
                      </wp:positionH>
                      <wp:positionV relativeFrom="page">
                        <wp:posOffset>6210300</wp:posOffset>
                      </wp:positionV>
                      <wp:extent cx="914400" cy="2425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13970" rIns="9207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1pt;mso-wrap-distance-left:9.05pt;mso-wrap-distance-right:9.05pt;mso-wrap-distance-top:0pt;mso-wrap-distance-bottom:0pt;margin-top:489pt;mso-position-vertical-relative:page;margin-left:173.85pt;mso-position-horizontal-relative:page">
                      <v:fill opacity="0f"/>
                      <v:textbox inset="0.100694444444444in,0.0152777777777778in,0.100694444444444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　第２希望：</w:t>
            </w:r>
          </w:p>
        </w:tc>
      </w:tr>
    </w:tbl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参加費は無料です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承　諾　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１週間に１度は練習をして体調良好の状態で参加いたします。</w:t>
      </w:r>
    </w:p>
    <w:p>
      <w:pPr>
        <w:pStyle w:val="Normal"/>
        <w:widowControl/>
        <w:ind w:left="330" w:hanging="3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他の人に伝染する恐れのある病気などが無い事を確認しています。</w:t>
      </w:r>
    </w:p>
    <w:p>
      <w:pPr>
        <w:pStyle w:val="Normal"/>
        <w:widowControl/>
        <w:ind w:left="178" w:hanging="178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中の傷病などの事故については、会場における応急処置以外はすべて参加者の責任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当日（出発から帰省）は保護者又は本人が責任を持ちます。</w:t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の事を承諾し署名捺印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　名（中・高校生は保護者）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込先　倉吉スイミング　横山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９９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８２</w:t>
      </w:r>
    </w:p>
    <w:sectPr>
      <w:type w:val="nextPage"/>
      <w:pgSz w:w="11906" w:h="16838"/>
      <w:pgMar w:left="1134" w:right="707" w:gutter="0" w:header="0" w:top="680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-</dc:creator>
  <dc:description/>
  <cp:keywords/>
  <dc:language>en-US</dc:language>
  <cp:lastModifiedBy>枡田 浩</cp:lastModifiedBy>
  <cp:lastPrinted>2025-05-19T14:10:00Z</cp:lastPrinted>
  <dcterms:modified xsi:type="dcterms:W3CDTF">2025-06-12T07:23:00Z</dcterms:modified>
  <cp:revision>1</cp:revision>
  <dc:subject/>
  <dc:title/>
</cp:coreProperties>
</file>