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倉吉市第</w:t>
      </w:r>
      <w:r>
        <w:rPr/>
        <w:t>12</w:t>
      </w:r>
      <w:r>
        <w:rPr/>
        <w:t>次総合計画　後期基本計画審議会委員　応募用紙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25"/>
        <w:gridCol w:w="1470"/>
        <w:gridCol w:w="3313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</w:rPr>
              <w:t>　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申込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令和７年　　　月　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18"/>
              </w:rPr>
              <w:t>ふりがな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生年月日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昭和・平成・西暦</w:t>
            </w:r>
          </w:p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年　　　月　　　日　（　　　）歳</w:t>
            </w:r>
          </w:p>
        </w:tc>
      </w:tr>
      <w:tr>
        <w:trPr>
          <w:trHeight w:val="821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氏　名</w:t>
            </w:r>
          </w:p>
        </w:tc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住　所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</w:rPr>
              <w:t>〒　　　　　　－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</w:rPr>
              <w:t>倉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性　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市内居住年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　　　　　　　　　　　　　年</w:t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電話番号</w:t>
            </w:r>
          </w:p>
        </w:tc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職　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1"/>
              </w:rPr>
              <w:t>E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メール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市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1"/>
                <w:shd w:fill="E2EFDA" w:val="clear"/>
              </w:rPr>
              <w:t>民活動参加経験の有無及びその内容　　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1"/>
              </w:rPr>
              <w:t>（地域活動・市の審議会や各種委員会等の委員の経験など）</w:t>
            </w:r>
          </w:p>
        </w:tc>
      </w:tr>
      <w:tr>
        <w:trPr>
          <w:trHeight w:val="741" w:hRule="atLeast"/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  <w:shd w:fill="E2EFDA" w:val="clear"/>
              </w:rPr>
              <w:t>興味・関心がある分野・テーマ　　（２つまで選択してください）</w:t>
            </w:r>
          </w:p>
        </w:tc>
      </w:tr>
      <w:tr>
        <w:trPr>
          <w:trHeight w:val="741" w:hRule="atLeast"/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）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産業振興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＊農畜水産業、林業、雇用、観光振興、スポーツツーリズムなど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）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健康福祉人権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＊子育て支援、福祉、健康づくり、人権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）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教育文化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＊学校教育、生涯学習、文化財、文化・芸術振興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）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生活環境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＊移住定住、水、環境、防犯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）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都市基盤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＊道路、公共交通、土地利用、防災など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994" w:leader="none"/>
              </w:tabs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1"/>
                <w:shd w:fill="E2EFDA" w:val="clear"/>
              </w:rPr>
              <w:t>志望動機及び本市のまちづくりに対する想いについて　　（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1"/>
                <w:shd w:fill="E2EFDA" w:val="clear"/>
              </w:rPr>
              <w:t>400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1"/>
                <w:shd w:fill="E2EFDA" w:val="clear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1"/>
                <w:shd w:fill="E2EFDA" w:val="clear"/>
              </w:rPr>
              <w:t>8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1"/>
                <w:shd w:fill="E2EFDA" w:val="clear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1"/>
                <w:shd w:fill="E2EFDA" w:val="clear"/>
              </w:rPr>
              <w:t>字程度）　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1"/>
                <w:shd w:fill="E2EFDA" w:val="clear"/>
              </w:rPr>
              <w:tab/>
            </w:r>
          </w:p>
        </w:tc>
      </w:tr>
      <w:tr>
        <w:trPr>
          <w:trHeight w:val="4944" w:hRule="exact"/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808080"/>
                <w:kern w:val="2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808080"/>
                <w:kern w:val="2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808080"/>
                <w:kern w:val="2"/>
                <w:sz w:val="20"/>
              </w:rPr>
              <w:t>志望動機及び本市のまちづくりに対する想いについて、任意の様式を添付していただいても構いません。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808080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80808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応募期限：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令和７年</w:t>
      </w:r>
      <w:r>
        <w:rPr>
          <w:rFonts w:eastAsia="BIZ UDPゴシック" w:cs="BIZ UDPゴシック" w:ascii="BIZ UDPゴシック" w:hAnsi="BIZ UDPゴシック"/>
          <w:color w:val="FF0000"/>
          <w:sz w:val="24"/>
        </w:rPr>
        <w:t>7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月</w:t>
      </w:r>
      <w:r>
        <w:rPr>
          <w:rFonts w:eastAsia="BIZ UDPゴシック" w:cs="BIZ UDPゴシック" w:ascii="BIZ UDPゴシック" w:hAnsi="BIZ UDPゴシック"/>
          <w:color w:val="FF0000"/>
          <w:sz w:val="24"/>
        </w:rPr>
        <w:t>4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日（金）</w:t>
      </w:r>
      <w:r>
        <w:rPr>
          <w:rFonts w:eastAsia="BIZ UDPゴシック" w:cs="BIZ UDPゴシック" w:ascii="BIZ UDPゴシック" w:hAnsi="BIZ UDPゴシック"/>
          <w:color w:val="FF0000"/>
          <w:sz w:val="24"/>
        </w:rPr>
        <w:t>17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時必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383540</wp:posOffset>
                </wp:positionV>
                <wp:extent cx="756031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675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0" w:leader="none"/>
                              </w:tabs>
                              <w:spacing w:lineRule="exact" w:line="300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応募先・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82-86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倉吉市葵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地　倉吉市総務部企画課企画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 0858-22-81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 0858-22-81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 kikaku@city.kurayosh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595.3pt;height:55.65pt;mso-wrap-distance-left:9.05pt;mso-wrap-distance-right:9.05pt;mso-wrap-distance-top:0pt;mso-wrap-distance-bottom:0pt;margin-top:30.2pt;mso-position-vertical-relative:text;margin-left:-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0" w:leader="none"/>
                        </w:tabs>
                        <w:spacing w:lineRule="exact" w:line="300"/>
                        <w:ind w:firstLine="6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応募先・問合せ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82-86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倉吉市葵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番地　倉吉市総務部企画課企画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 0858-22-816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 0858-22-814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 kikaku@city.kurayo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1:00Z</dcterms:created>
  <dc:creator>-</dc:creator>
  <dc:description/>
  <cp:keywords/>
  <dc:language>en-US</dc:language>
  <cp:lastModifiedBy>藤井 勇輔</cp:lastModifiedBy>
  <cp:lastPrinted>2021-05-14T17:45:00Z</cp:lastPrinted>
  <dcterms:modified xsi:type="dcterms:W3CDTF">2025-06-13T00:38:00Z</dcterms:modified>
  <cp:revision>4</cp:revision>
  <dc:subject/>
  <dc:title/>
</cp:coreProperties>
</file>