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470"/>
        <w:gridCol w:w="5670"/>
      </w:tblGrid>
      <w:tr>
        <w:trPr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あて先）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420" w:right="0" w:hanging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倉吉市長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0" w:right="735" w:hanging="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住　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0" w:right="735" w:hanging="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氏　名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0" w:right="840" w:hanging="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 xml:space="preserve">                      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連絡先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定 期 駐 車 場 許 可 申 請 書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left="210" w:right="0" w:firstLine="735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次のとおり、倉吉市駐車場の定期駐車の許可を申請します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申請する駐車場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105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市営新町駐車場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駐車期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年　　月　　日から　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車両番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車種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勤務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7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電話</w:t>
            </w:r>
          </w:p>
        </w:tc>
        <w:tc>
          <w:tcPr>
            <w:tcW w:w="567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19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備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rFonts w:ascii="ＭＳ 明朝" w:hAnsi="ＭＳ 明朝" w:eastAsia="ＭＳ 明朝" w:cs="ＭＳ 明朝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01" w:top="2551" w:footer="992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