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30" w:right="2730" w:hanging="0"/>
        <w:jc w:val="distribute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法人等役員一覧表</w:t>
      </w:r>
    </w:p>
    <w:p>
      <w:pPr>
        <w:pStyle w:val="Normal"/>
        <w:autoSpaceDE w:val="false"/>
        <w:jc w:val="left"/>
        <w:rPr>
          <w:rFonts w:ascii="ＭＳ 明朝" w:hAnsi="ＭＳ 明朝" w:eastAsia="ＭＳ ゴシック" w:cs="ＭＳ 明朝"/>
          <w:kern w:val="0"/>
          <w:sz w:val="22"/>
        </w:rPr>
      </w:pPr>
      <w:r>
        <w:rPr>
          <w:rFonts w:eastAsia="ＭＳ ゴシック"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倉吉市長　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下記に記載の内容は、事実と相違ありません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また、入札参加条件の審査のため、警察当局に照会することについて同意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法人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法人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代表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印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Style w:val="DefaultParagraphFont"/>
          <w:rFonts w:ascii="ＭＳ 明朝" w:hAnsi="ＭＳ 明朝" w:cs="ＭＳ 明朝"/>
          <w:kern w:val="0"/>
          <w:sz w:val="22"/>
          <w:lang w:val="en-US" w:eastAsia="ja-JP"/>
        </w:rPr>
        <w:t>【印】は印鑑証明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2126"/>
        <w:gridCol w:w="3118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役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（フリカナ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氏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住　　　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/>
              </w:rPr>
              <w:t>明治・大正・昭和・平成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/>
              </w:rPr>
              <w:t>明治・大正・昭和・平成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/>
              </w:rPr>
              <w:t>明治・大正・昭和・平成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/>
              </w:rPr>
              <w:t>明治・大正・昭和・平成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/>
              </w:rPr>
              <w:t>明治・大正・昭和・平成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/>
              </w:rPr>
              <w:t>明治・大正・昭和・平成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/>
              </w:rPr>
              <w:t>明治・大正・昭和・平成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/>
              </w:rPr>
              <w:t>明治・大正・昭和・平成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/>
              </w:rPr>
              <w:t>明治・大正・昭和・平成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/>
              </w:rPr>
              <w:t>明治・大正・昭和・平成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20" w:hanging="210"/>
        <w:jc w:val="left"/>
        <w:rPr>
          <w:rFonts w:ascii="ＭＳ 明朝" w:hAnsi="ＭＳ 明朝" w:cs="ＭＳ 明朝"/>
          <w:kern w:val="0"/>
          <w:sz w:val="22"/>
        </w:rPr>
      </w:pPr>
      <w:r>
        <w:rPr>
          <w:rStyle w:val="DefaultParagraphFont"/>
          <w:rFonts w:ascii="ＭＳ 明朝" w:hAnsi="ＭＳ 明朝" w:cs="ＭＳ 明朝"/>
          <w:kern w:val="0"/>
          <w:sz w:val="22"/>
          <w:lang w:val="en-US" w:eastAsia="ja-JP"/>
        </w:rPr>
        <w:t>１　「法人登記事項証明書に記載されている役員全員（現在就いている方）」および「役員以外の方で支店または営業所を代表する方」について記載してください。</w:t>
      </w:r>
    </w:p>
    <w:p>
      <w:pPr>
        <w:pStyle w:val="Normal"/>
        <w:autoSpaceDE w:val="false"/>
        <w:ind w:left="220" w:hanging="21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　収集した個人情報については、お申込みがあった物件に係る業務についてのみ使用し、その他の目的には一切使用しません。ただし、入札参加資格の確認のため、警察当局へ照会する際に使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記 (文字)"/>
    <w:qFormat/>
    <w:rPr>
      <w:rFonts w:ascii="ＭＳ 明朝" w:hAnsi="ＭＳ 明朝" w:cs="ＭＳ 明朝"/>
      <w:kern w:val="0"/>
      <w:sz w:val="22"/>
      <w:lang w:val="en-US" w:eastAsia="ja-JP"/>
    </w:rPr>
  </w:style>
  <w:style w:type="character" w:styleId="Style15">
    <w:name w:val="結語 (文字)"/>
    <w:qFormat/>
    <w:rPr>
      <w:rFonts w:ascii="ＭＳ 明朝" w:hAnsi="ＭＳ 明朝" w:cs="ＭＳ 明朝"/>
      <w:kern w:val="0"/>
      <w:sz w:val="22"/>
      <w:lang w:val="en-US" w:eastAsia="ja-JP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