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所有権移転請求書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吉市長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住　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氏　　名　</w:t>
      </w:r>
      <w:r>
        <w:rPr>
          <w:u w:val="single"/>
        </w:rPr>
        <w:t>　　　　　　　　　　　　　　　　　　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有財産の所有権移転登記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　日付け売買契約書による下記物件の売買代金については、令和　　年　　月　　日に納付を終えましたので、土地の所有権移転登記を願いたく、同契約書第　　条第　　項の規定に基づき請求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物件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所　　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地　　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地　　積（㎡）</w:t>
            </w:r>
          </w:p>
        </w:tc>
      </w:tr>
      <w:tr>
        <w:trPr>
          <w:trHeight w:val="10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