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施設の種類ごとの数変更届出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倉吉市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騒音規制法第８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特定施設の種類ごとの数の変更について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76"/>
        <w:gridCol w:w="444"/>
        <w:gridCol w:w="1080"/>
        <w:gridCol w:w="720"/>
        <w:gridCol w:w="720"/>
        <w:gridCol w:w="900"/>
        <w:gridCol w:w="180"/>
        <w:gridCol w:w="720"/>
        <w:gridCol w:w="900"/>
        <w:gridCol w:w="863"/>
      </w:tblGrid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工場又は事業場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工場又は事業場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3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lang w:val="en-US" w:eastAsia="ja-JP" w:bidi="ar-SA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果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備　　　　　考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特定施設の種類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型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公称能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使用開始時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使用終了時刻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  <w:t>（時・分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後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  <w:t>（時・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  <w:t>〔時・分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後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  <w:t>（時・分）</w:t>
            </w:r>
          </w:p>
        </w:tc>
      </w:tr>
      <w:tr>
        <w:trPr>
          <w:trHeight w:val="71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備考　１　特定施設の種類ごとの数に変更がある場合であっても、法第８条第１項ただし書の規定により届出を要しないこととされるときは、当該特定施設の種類については、記載しない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特定施設の種類の欄には、騒音規制法施行令別表第１に掲げる項番号及びイ、ロ、ハ等の細分があるときはその記号並びに名称を記載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※印の欄には、記載しない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　用紙の大きさは、日本工業規格Ａ４と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５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