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ind w:right="7243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723" w:firstLine="210"/>
        <w:rPr>
          <w:rFonts w:ascii="ＭＳ Ｐ明朝" w:hAnsi="ＭＳ Ｐ明朝" w:eastAsia="ＭＳ Ｐ明朝" w:cs="ＭＳ Ｐ明朝"/>
        </w:rPr>
      </w:pPr>
      <w:r>
        <w:rPr>
          <w:rFonts w:eastAsia="ＭＳ Ｐ明朝"/>
        </w:rPr>
        <w:t>倉吉市長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印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autoSpaceDE w:val="false"/>
        <w:spacing w:lineRule="exact" w:line="460" w:before="720" w:after="240"/>
        <w:ind w:firstLine="210"/>
        <w:textAlignment w:val="center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