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地域の新たな交通を考える会申込書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団体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代表者の住所・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住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名：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　話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Ｅメール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団体の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主な活動地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県内　・　市内全域　・　（　　　）地域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団体の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主な活動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実施希望日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第１希望　　　月　　日（　）　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第２希望　　　月　　日（　）　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第３希望　　　月　　日（　）　　　時　　分</w:t>
            </w:r>
          </w:p>
        </w:tc>
      </w:tr>
      <w:tr>
        <w:trPr>
          <w:trHeight w:val="1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実施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会場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話番号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参加予定人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　　　　名（別紙名簿のとおり）</w:t>
            </w:r>
          </w:p>
        </w:tc>
      </w:tr>
      <w:tr>
        <w:trPr>
          <w:trHeight w:val="4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特記事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  <w:t>別紙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地域の新たな交通を考える会参加者名簿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</w:t>
      </w:r>
      <w:r>
        <w:rPr/>
        <w:t>団体の名称：　　　　　　　　　　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0"/>
        <w:gridCol w:w="4140"/>
        <w:gridCol w:w="1800"/>
      </w:tblGrid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備　考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701" w:right="155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