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様式第２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耐震基準適合証明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66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084"/>
        <w:gridCol w:w="7279"/>
      </w:tblGrid>
      <w:tr>
        <w:trPr>
          <w:trHeight w:val="45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証明申請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所在地及び家屋番号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Cs w:val="21"/>
              </w:rPr>
              <w:t>家屋調査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1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  <w:kern w:val="0"/>
                <w:szCs w:val="21"/>
              </w:rPr>
              <w:t>適合する耐震基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準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１　建築基準法施行令第３章及び第５章の４の規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２　地震に対する安全性に係る基準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　上記の家屋が租税特別措置法施行令第</w:t>
      </w:r>
      <w:r>
        <w:rPr>
          <w:rFonts w:ascii="ＭＳ 明朝;MS Mincho" w:hAnsi="ＭＳ 明朝;MS Mincho"/>
          <w:color w:val="000000"/>
          <w:kern w:val="0"/>
          <w:szCs w:val="21"/>
        </w:rPr>
        <w:t>42</w:t>
      </w:r>
      <w:r>
        <w:rPr>
          <w:rFonts w:ascii="ＭＳ 明朝;MS Mincho" w:hAnsi="ＭＳ 明朝;MS Mincho"/>
          <w:color w:val="000000"/>
          <w:kern w:val="0"/>
          <w:szCs w:val="21"/>
        </w:rPr>
        <w:t>条第１項に定める基準に適合することを証明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１　証明者が建築士事務所に属する建築士の場合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6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950"/>
        <w:gridCol w:w="1840"/>
        <w:gridCol w:w="292"/>
        <w:gridCol w:w="2270"/>
        <w:gridCol w:w="1423"/>
      </w:tblGrid>
      <w:tr>
        <w:trPr>
          <w:trHeight w:val="45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証明を行った建築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4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一級建築士、二級建築士又は木造建築士の別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を受けた都道府県名（二級建築士又は木造建築士の場合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証明を行った建築士の属する建築士事務所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一級建築士事務所、二級建築士事務所又は木造建築士事務所の別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3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２　証明者が指定確認検査機関の場合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68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955"/>
        <w:gridCol w:w="995"/>
        <w:gridCol w:w="706"/>
        <w:gridCol w:w="1426"/>
        <w:gridCol w:w="1693"/>
        <w:gridCol w:w="577"/>
        <w:gridCol w:w="1424"/>
      </w:tblGrid>
      <w:tr>
        <w:trPr>
          <w:trHeight w:val="45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証明を行った指定確認検査機関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4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指定年月日及び指定番号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指定をした者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調査を行った建築士又は建築基準適合判定資格者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58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建築士の場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一級建築士、二級建築士又は木造建築士の別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を受けた都道府県名（二級建築士又は木造建築士の場合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建築基準適合判定資格者の場合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0" w:right="-99" w:hanging="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を受けた地方整備局等名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３　証明者が登録住宅性能評価機関の場合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68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955"/>
        <w:gridCol w:w="995"/>
        <w:gridCol w:w="706"/>
        <w:gridCol w:w="1426"/>
        <w:gridCol w:w="1796"/>
        <w:gridCol w:w="474"/>
        <w:gridCol w:w="1424"/>
      </w:tblGrid>
      <w:tr>
        <w:trPr>
          <w:trHeight w:val="45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証明を行った登録住宅性能評価機関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4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をした者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調査を行った建築士又は建築基準適合判定資格者検定合格者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建築士の場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一級建築士、二級建築士又は木造建築士の別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を受けた都道府県名（二級建築士又は木造建築士の場合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建築基準適合判定資格者検定合格者の場合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合格通知日付又は合格証書日付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合格通知番号又は合格証書番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４　証明者が住宅瑕疵担保責任保険法人の場合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68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955"/>
        <w:gridCol w:w="995"/>
        <w:gridCol w:w="706"/>
        <w:gridCol w:w="1426"/>
        <w:gridCol w:w="1796"/>
        <w:gridCol w:w="474"/>
        <w:gridCol w:w="1424"/>
      </w:tblGrid>
      <w:tr>
        <w:trPr>
          <w:trHeight w:val="45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証明を行った住宅瑕疵担保責任保険法人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4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指定年月日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調査を行った建築士又は建築基準適合判定資格者検定合格者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建築士の場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一級建築士、二級建築士又は木造建築士の別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登録を受けた都道府県名（二級建築士又は木造建築士の場合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建築基準適合判定資格者検定合格者の場合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合格通知日付又は合格証書日付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合格通知番号又は合格証書番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9:00Z</dcterms:created>
  <dc:creator>minamim</dc:creator>
  <dc:description/>
  <cp:keywords/>
  <dc:language>en-US</dc:language>
  <cp:lastModifiedBy>minamim</cp:lastModifiedBy>
  <dcterms:modified xsi:type="dcterms:W3CDTF">2013-06-26T07:39:00Z</dcterms:modified>
  <cp:revision>2</cp:revision>
  <dc:subject/>
  <dc:title>倉吉市住宅用家屋証明規則（昭和59年７月16日規則第19号）の一部を次のように改正する</dc:title>
</cp:coreProperties>
</file>