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  <w:t>（表面）　　　　　　　　　　　　　　　　　　　　　　　　　　　　　　　　　　　</w:t>
      </w:r>
      <w:r>
        <w:rPr>
          <w:color w:val="000000"/>
          <w:sz w:val="24"/>
        </w:rPr>
        <w:t>□新規　　□更新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83"/>
        <w:gridCol w:w="1560"/>
        <w:gridCol w:w="992"/>
        <w:gridCol w:w="6237"/>
      </w:tblGrid>
      <w:tr>
        <w:trPr>
          <w:trHeight w:val="2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32"/>
              </w:rPr>
              <w:t>鳥取県ハートフル駐車場利用証　交付申請書</w:t>
            </w:r>
          </w:p>
          <w:p>
            <w:pPr>
              <w:pStyle w:val="Normal"/>
              <w:spacing w:lineRule="exact" w:line="160"/>
              <w:ind w:firstLine="32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16"/>
              </w:rPr>
            </w:r>
          </w:p>
          <w:p>
            <w:pPr>
              <w:pStyle w:val="Normal"/>
              <w:spacing w:lineRule="exact" w:line="260"/>
              <w:ind w:left="210" w:firstLine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私は、鳥取県ハートフル駐車場利用証制度実施要綱第４条（利用証を交付する者）に該当するため、鳥取県ハートフル駐車場利用証の交付を申請します。</w:t>
            </w:r>
          </w:p>
          <w:p>
            <w:pPr>
              <w:pStyle w:val="Normal"/>
              <w:spacing w:lineRule="atLeast" w:line="0"/>
              <w:ind w:firstLine="40"/>
              <w:rPr>
                <w:color w:val="000000"/>
                <w:sz w:val="2"/>
                <w:u w:val="single"/>
              </w:rPr>
            </w:pPr>
            <w:r>
              <w:rPr>
                <w:color w:val="000000"/>
                <w:sz w:val="2"/>
                <w:u w:val="single"/>
              </w:rPr>
            </w:r>
          </w:p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　月　　　日</w:t>
            </w:r>
          </w:p>
          <w:p>
            <w:pPr>
              <w:pStyle w:val="Normal"/>
              <w:spacing w:lineRule="atLeast" w:line="0"/>
              <w:ind w:firstLine="4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spacing w:lineRule="atLeast" w:line="0"/>
              <w:ind w:firstLine="1949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住　　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38"/>
              <w:rPr>
                <w:color w:val="000000"/>
                <w:sz w:val="22"/>
              </w:rPr>
            </w:pPr>
            <w:r>
              <w:rPr>
                <w:color w:val="000000"/>
                <w:spacing w:val="195"/>
                <w:kern w:val="0"/>
                <w:sz w:val="22"/>
              </w:rPr>
              <w:t>申請</w:t>
            </w:r>
            <w:r>
              <w:rPr>
                <w:color w:val="000000"/>
                <w:spacing w:val="10"/>
                <w:kern w:val="0"/>
                <w:sz w:val="22"/>
              </w:rPr>
              <w:t>者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0"/>
                <w:w w:val="79"/>
                <w:kern w:val="0"/>
                <w:sz w:val="22"/>
              </w:rPr>
              <w:t>（ふりがな</w:t>
            </w:r>
            <w:r>
              <w:rPr>
                <w:color w:val="000000"/>
                <w:spacing w:val="4"/>
                <w:w w:val="79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firstLine="17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u w:val="single"/>
              </w:rPr>
              <w:t>氏　　名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color w:val="000000"/>
                <w:sz w:val="2"/>
                <w:u w:val="single"/>
              </w:rPr>
            </w:pPr>
            <w:r>
              <w:rPr>
                <w:color w:val="000000"/>
                <w:sz w:val="2"/>
                <w:u w:val="single"/>
              </w:rPr>
            </w:r>
          </w:p>
          <w:p>
            <w:pPr>
              <w:pStyle w:val="Normal"/>
              <w:spacing w:lineRule="exact" w:line="500"/>
              <w:ind w:firstLine="198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32"/>
              </w:rPr>
            </w:pPr>
            <w:r>
              <w:rPr>
                <w:color w:val="000000"/>
                <w:sz w:val="22"/>
                <w:u w:val="single"/>
              </w:rPr>
              <w:t>電話番号　</w:t>
            </w:r>
            <w:r>
              <w:rPr>
                <w:rFonts w:eastAsia="Century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　　　　　　　　　　　　　　　　　　　　　　　　　　　　　　　</w:t>
            </w:r>
            <w:r>
              <w:rPr>
                <w:rFonts w:eastAsia="Century"/>
                <w:color w:val="000000"/>
                <w:sz w:val="22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2"/>
              </w:rPr>
              <w:t>障がい等の状況</w:t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2"/>
              </w:rPr>
              <w:t>（記載必須）</w:t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2"/>
              </w:rPr>
              <w:t>該当するものにチェック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</w:rPr>
              <w:t>身体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  <w:r>
              <w:rPr>
                <w:color w:val="000000"/>
                <w:sz w:val="22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視覚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聴覚障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衡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５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肢体不自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１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下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５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６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５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脳原性運動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１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移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５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６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臓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じん臓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呼吸器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pacing w:val="1"/>
                <w:w w:val="72"/>
                <w:kern w:val="0"/>
                <w:sz w:val="22"/>
              </w:rPr>
              <w:t>ぼうこう又は直腸機能障</w:t>
            </w:r>
            <w:r>
              <w:rPr>
                <w:color w:val="000000"/>
                <w:spacing w:val="1"/>
                <w:w w:val="72"/>
                <w:kern w:val="0"/>
                <w:sz w:val="22"/>
              </w:rPr>
              <w:t>が</w:t>
            </w:r>
            <w:r>
              <w:rPr>
                <w:color w:val="000000"/>
                <w:spacing w:val="2"/>
                <w:w w:val="72"/>
                <w:kern w:val="0"/>
                <w:sz w:val="22"/>
              </w:rPr>
              <w:t>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腸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免疫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肝臓機能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級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級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級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pacing w:val="-4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知的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Ａ</w:t>
            </w:r>
            <w:r>
              <w:rPr>
                <w:color w:val="000000"/>
                <w:sz w:val="18"/>
              </w:rPr>
              <w:t>（交付を受けることができるのは障害程度欄が</w:t>
            </w:r>
            <w:r>
              <w:rPr>
                <w:color w:val="000000"/>
                <w:sz w:val="18"/>
              </w:rPr>
              <w:t>Ａの場合に限る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精神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１級</w:t>
            </w:r>
            <w:r>
              <w:rPr>
                <w:color w:val="000000"/>
                <w:sz w:val="18"/>
              </w:rPr>
              <w:t>（交付を受けることができるのは障害区分欄が１級の場合に限る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達障</w:t>
            </w:r>
            <w:r>
              <w:rPr>
                <w:rFonts w:ascii="ＭＳ 明朝" w:hAnsi="ＭＳ 明朝" w:cs="ＭＳ 明朝"/>
                <w:color w:val="000000"/>
              </w:rPr>
              <w:t>がい</w:t>
            </w:r>
            <w:r>
              <w:rPr>
                <w:color w:val="000000"/>
                <w:sz w:val="22"/>
              </w:rPr>
              <w:t>者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歩行に介助者の特別な注意が必要と医療機関、療育機関等が認めた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齢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支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　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介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　　</w:t>
            </w:r>
            <w:r>
              <w:rPr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２　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３　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４　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５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難病患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病名（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特定疾患医療受給者証、特定医療費（指定難病）受給者証、小児慢性特定疾病医療費受給者証のいずれかで確認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けが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車椅子　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杖　　〕</w:t>
            </w:r>
          </w:p>
          <w:p>
            <w:pPr>
              <w:pStyle w:val="Normal"/>
              <w:spacing w:lineRule="exact" w:line="24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用期間　　　　年　　　月　　　日まで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2"/>
                <w:u w:val="single"/>
              </w:rPr>
            </w:pPr>
            <w:r>
              <w:rPr>
                <w:color w:val="000000"/>
                <w:kern w:val="0"/>
                <w:sz w:val="22"/>
              </w:rPr>
              <w:t>妊産婦等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  <w:sz w:val="18"/>
              </w:rPr>
              <w:t>□</w:t>
            </w:r>
            <w:r>
              <w:rPr>
                <w:color w:val="000000"/>
                <w:kern w:val="0"/>
                <w:sz w:val="18"/>
              </w:rPr>
              <w:t>単胎児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color w:val="000000"/>
                <w:kern w:val="0"/>
                <w:sz w:val="18"/>
              </w:rPr>
              <w:t>□</w:t>
            </w:r>
            <w:r>
              <w:rPr>
                <w:color w:val="000000"/>
                <w:kern w:val="0"/>
                <w:sz w:val="18"/>
              </w:rPr>
              <w:t>多胎児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妊娠７か月（２４週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以降から申請可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妊娠７か月（２４週）から産後１年半までの者（多胎児の場合、産後３年までの者）</w:t>
            </w:r>
          </w:p>
          <w:p>
            <w:pPr>
              <w:pStyle w:val="Normal"/>
              <w:spacing w:lineRule="exact" w:line="24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産（予定）日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産後については、１歳６か月未満の子どもを同伴する場合に限る（多胎児の場合、３歳未満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□ </w:t>
            </w:r>
            <w:r>
              <w:rPr>
                <w:color w:val="000000"/>
                <w:sz w:val="22"/>
              </w:rPr>
              <w:t>１歳６か月未満の子どもを同伴する者</w:t>
            </w:r>
            <w:r>
              <w:rPr>
                <w:color w:val="000000"/>
                <w:sz w:val="16"/>
              </w:rPr>
              <w:t>（多胎児の場合、３歳未満）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w w:val="76"/>
                <w:kern w:val="0"/>
                <w:sz w:val="22"/>
              </w:rPr>
              <w:t>歩行困難であるためハートフル駐車場の利用が適切であると医師が認める</w:t>
            </w:r>
            <w:r>
              <w:rPr>
                <w:color w:val="000000"/>
                <w:spacing w:val="26"/>
                <w:w w:val="76"/>
                <w:kern w:val="0"/>
                <w:sz w:val="22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以外の者（　　　　　　　　　　　　　　　　　　）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322" w:hRule="atLeast"/>
        </w:trPr>
        <w:tc>
          <w:tcPr>
            <w:tcW w:w="10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2"/>
              </w:rPr>
              <w:t>申請の際には、書類の提示が必要となります。また、裏面の注意事項を必ずご確認ください。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100965</wp:posOffset>
                </wp:positionV>
                <wp:extent cx="692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pt,7.95pt" to="528.9pt,7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00965</wp:posOffset>
                </wp:positionV>
                <wp:extent cx="1000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以下記載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.95pt;mso-position-vertical-relative:text;margin-left:-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以下記載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529"/>
        <w:gridCol w:w="1134"/>
        <w:gridCol w:w="1842"/>
        <w:gridCol w:w="1418"/>
      </w:tblGrid>
      <w:tr>
        <w:trPr>
          <w:trHeight w:val="3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書類確認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身体障害者手帳　□療育手帳　□介護保険被保険者証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精神障害者保健福祉手帳</w:t>
            </w:r>
            <w:r>
              <w:rPr>
                <w:rFonts w:eastAsia="Century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□特定疾患医療受給者証　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母子健康手帳　□診断書　　　□医師の確認書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</w:t>
            </w:r>
          </w:p>
        </w:tc>
      </w:tr>
      <w:tr>
        <w:trPr>
          <w:trHeight w:val="6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有効期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16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99695</wp:posOffset>
                </wp:positionV>
                <wp:extent cx="6039485" cy="4227195"/>
                <wp:effectExtent l="19685" t="19685" r="182054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227120"/>
                        </a:xfrm>
                        <a:prstGeom prst="roundRect">
                          <a:avLst>
                            <a:gd name="adj" fmla="val 47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～　注　意　事　項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　申請の際には、確認のためにそれぞれ以下の書類を提示（郵送の場合は写しを添付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3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身体障</w:t>
                            </w:r>
                            <w:r>
                              <w:rPr>
                                <w:szCs w:val="20"/>
                                <w:spacing w:val="30"/>
                                <w:sz w:val="21"/>
                                <w:kern w:val="2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がい</w:t>
                            </w:r>
                            <w:r>
                              <w:rPr>
                                <w:szCs w:val="20"/>
                                <w:sz w:val="24"/>
                                <w:kern w:val="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者</w:t>
                            </w:r>
                            <w:r>
                              <w:rPr>
                                <w:szCs w:val="20"/>
                                <w:sz w:val="24"/>
                                <w:kern w:val="2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・・・・身体障害者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3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知的障</w:t>
                            </w:r>
                            <w:r>
                              <w:rPr>
                                <w:szCs w:val="20"/>
                                <w:spacing w:val="30"/>
                                <w:sz w:val="21"/>
                                <w:kern w:val="2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がい</w:t>
                            </w:r>
                            <w:r>
                              <w:rPr>
                                <w:szCs w:val="20"/>
                                <w:sz w:val="24"/>
                                <w:kern w:val="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者・・・・療育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kern w:val="0"/>
                                <w:szCs w:val="20"/>
                                <w:spacing w:val="3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精神障</w:t>
                            </w:r>
                            <w:r>
                              <w:rPr>
                                <w:szCs w:val="20"/>
                                <w:spacing w:val="30"/>
                                <w:sz w:val="21"/>
                                <w:kern w:val="2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がい</w:t>
                            </w:r>
                            <w:r>
                              <w:rPr>
                                <w:szCs w:val="20"/>
                                <w:sz w:val="24"/>
                                <w:kern w:val="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者・・・・精神障害者保健福祉手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9" w:hanging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5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発達障</w:t>
                            </w:r>
                            <w:r>
                              <w:rPr>
                                <w:szCs w:val="20"/>
                                <w:spacing w:val="5"/>
                                <w:sz w:val="21"/>
                                <w:kern w:val="2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がい</w:t>
                            </w:r>
                            <w:r>
                              <w:rPr>
                                <w:szCs w:val="20"/>
                                <w:spacing w:val="5"/>
                                <w:sz w:val="24"/>
                                <w:kern w:val="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者</w:t>
                            </w:r>
                            <w:r>
                              <w:rPr>
                                <w:szCs w:val="20"/>
                                <w:sz w:val="24"/>
                                <w:kern w:val="0"/>
                                <w:spacing w:val="-3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等</w:t>
                            </w:r>
                            <w:r>
                              <w:rPr>
                                <w:szCs w:val="20"/>
                                <w:sz w:val="24"/>
                                <w:kern w:val="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・・・・医療機関、療育機関等からの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19" w:hanging="2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高　  齢  　者・・・・介護保険被保険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359" w:hanging="2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1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難病患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・・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特定疾患医療受給者証、特定医療費（指定難病）受給者証、小児慢性特定疾病医療費受給者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402" w:hanging="29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spacing w:val="1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妊産婦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等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・母子健康手帳（多胎児の場合は人数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　　○</w:t>
                            </w:r>
                            <w:r>
                              <w:rPr>
                                <w:sz w:val="24"/>
                                <w:szCs w:val="20"/>
                                <w:kern w:val="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け　　が　　人</w:t>
                            </w:r>
                            <w:r>
                              <w:rPr>
                                <w:sz w:val="24"/>
                                <w:szCs w:val="20"/>
                                <w:kern w:val="2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・・・・医師の診断書、医師の意見書、医師の確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120" w:hanging="3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２　御本人以外の方が窓口申請される場合は、上記１の書類に加えて、代理の方の身分証明書（運転免許証、保険証等）をご持参ください。併せて、下記連絡先に記載が必要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7.85pt;width:475.5pt;height:3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～　注　意　事　項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１　申請の際には、確認のためにそれぞれ以下の書類を提示（郵送の場合は写しを添付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0"/>
                          <w:kern w:val="0"/>
                          <w:spacing w:val="3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身体障</w:t>
                      </w:r>
                      <w:r>
                        <w:rPr>
                          <w:szCs w:val="20"/>
                          <w:spacing w:val="30"/>
                          <w:sz w:val="21"/>
                          <w:kern w:val="2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がい</w:t>
                      </w:r>
                      <w:r>
                        <w:rPr>
                          <w:szCs w:val="20"/>
                          <w:sz w:val="24"/>
                          <w:kern w:val="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者</w:t>
                      </w:r>
                      <w:r>
                        <w:rPr>
                          <w:szCs w:val="20"/>
                          <w:sz w:val="24"/>
                          <w:kern w:val="2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・・・・身体障害者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0"/>
                          <w:kern w:val="0"/>
                          <w:spacing w:val="3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知的障</w:t>
                      </w:r>
                      <w:r>
                        <w:rPr>
                          <w:szCs w:val="20"/>
                          <w:spacing w:val="30"/>
                          <w:sz w:val="21"/>
                          <w:kern w:val="2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がい</w:t>
                      </w:r>
                      <w:r>
                        <w:rPr>
                          <w:szCs w:val="20"/>
                          <w:sz w:val="24"/>
                          <w:kern w:val="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者・・・・療育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kern w:val="0"/>
                          <w:szCs w:val="20"/>
                          <w:spacing w:val="3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精神障</w:t>
                      </w:r>
                      <w:r>
                        <w:rPr>
                          <w:szCs w:val="20"/>
                          <w:spacing w:val="30"/>
                          <w:sz w:val="21"/>
                          <w:kern w:val="2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がい</w:t>
                      </w:r>
                      <w:r>
                        <w:rPr>
                          <w:szCs w:val="20"/>
                          <w:sz w:val="24"/>
                          <w:kern w:val="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者・・・・精神障害者保健福祉手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9" w:hanging="2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0"/>
                          <w:kern w:val="0"/>
                          <w:spacing w:val="5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発達障</w:t>
                      </w:r>
                      <w:r>
                        <w:rPr>
                          <w:szCs w:val="20"/>
                          <w:spacing w:val="5"/>
                          <w:sz w:val="21"/>
                          <w:kern w:val="2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がい</w:t>
                      </w:r>
                      <w:r>
                        <w:rPr>
                          <w:szCs w:val="20"/>
                          <w:spacing w:val="5"/>
                          <w:sz w:val="24"/>
                          <w:kern w:val="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者</w:t>
                      </w:r>
                      <w:r>
                        <w:rPr>
                          <w:szCs w:val="20"/>
                          <w:sz w:val="24"/>
                          <w:kern w:val="0"/>
                          <w:spacing w:val="-3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等</w:t>
                      </w:r>
                      <w:r>
                        <w:rPr>
                          <w:szCs w:val="20"/>
                          <w:sz w:val="24"/>
                          <w:kern w:val="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・・・・医療機関、療育機関等からの証明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19" w:hanging="26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高　  齢  　者・・・・介護保険被保険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359" w:hanging="28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0"/>
                          <w:kern w:val="0"/>
                          <w:spacing w:val="1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難病患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者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・・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特定疾患医療受給者証、特定医療費（指定難病）受給者証、小児慢性特定疾病医療費受給者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402" w:hanging="292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</w:t>
                      </w:r>
                      <w:r>
                        <w:rPr>
                          <w:sz w:val="24"/>
                          <w:szCs w:val="20"/>
                          <w:kern w:val="0"/>
                          <w:spacing w:val="1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妊産婦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等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・母子健康手帳（多胎児の場合は人数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　　○</w:t>
                      </w:r>
                      <w:r>
                        <w:rPr>
                          <w:sz w:val="24"/>
                          <w:szCs w:val="20"/>
                          <w:kern w:val="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け　　が　　人</w:t>
                      </w:r>
                      <w:r>
                        <w:rPr>
                          <w:sz w:val="24"/>
                          <w:szCs w:val="20"/>
                          <w:kern w:val="2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・・・・医師の診断書、医師の意見書、医師の確認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120" w:hanging="3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２　御本人以外の方が窓口申請される場合は、上記１の書類に加えて、代理の方の身分証明書（運転免許証、保険証等）をご持参ください。併せて、下記連絡先に記載が必要となり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【連絡先】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447"/>
      </w:tblGrid>
      <w:tr>
        <w:trPr>
          <w:trHeight w:val="8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住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申請者と同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申請者と異なる場合は、以下に御記入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4295</wp:posOffset>
                      </wp:positionV>
                      <wp:extent cx="90805" cy="31496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5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560"/>
                                  <a:gd name="textAreaBottom" fmla="*/ 17136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2pt;margin-top:5.85pt;width:7.1pt;height:24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76200</wp:posOffset>
                      </wp:positionV>
                      <wp:extent cx="90805" cy="3143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0.25pt;margin-top:6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電話番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申請者と同電話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申請者と異なる場合は、以下に御記入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52705</wp:posOffset>
                      </wp:positionV>
                      <wp:extent cx="90805" cy="31432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4.1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59690</wp:posOffset>
                      </wp:positionV>
                      <wp:extent cx="90805" cy="31432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pt;margin-top:4.7pt;width:7.1pt;height:2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</w:rPr>
        <w:t>　</w:t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450" w:hanging="24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　記載された個人情報は、鳥取県ハートフル駐車場利用証の交付等の事務に必要な場合のみに使用し、御本人の承諾なしに第三者に提供することはあり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鳥取県庁</dc:creator>
  <dc:description/>
  <cp:keywords/>
  <dc:language>en-US</dc:language>
  <cp:lastModifiedBy>山本 和美</cp:lastModifiedBy>
  <cp:lastPrinted>2024-02-05T14:50:00Z</cp:lastPrinted>
  <dcterms:modified xsi:type="dcterms:W3CDTF">2024-04-12T06:52:00Z</dcterms:modified>
  <cp:revision>6</cp:revision>
  <dc:subject/>
  <dc:title>鳥取県パーキングパーミット（身障者等用駐車場利用証）推進要綱（案）</dc:title>
</cp:coreProperties>
</file>