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身体障害者手帳再交付申請書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firstLine="719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鳥取県知事　　様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left="899" w:firstLine="178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身体障害者手帳の再交付を受けたいので、身体障害者福祉法施行令第１０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の規定により、下記のとおり申請します。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firstLine="287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　　月　　　　　日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6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67"/>
      </w:tblGrid>
      <w:tr>
        <w:trPr>
          <w:trHeight w:val="597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届出者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</w:t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手帳本人以外の場合、本人との続柄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spacing w:lineRule="exact" w:line="4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20"/>
        <w:gridCol w:w="5225"/>
      </w:tblGrid>
      <w:tr>
        <w:trPr>
          <w:trHeight w:val="123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の身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年　　　　月　　　　日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及び番号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交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都道府県・市　第　　　　　　　号</w:t>
            </w:r>
          </w:p>
        </w:tc>
      </w:tr>
      <w:tr>
        <w:trPr>
          <w:trHeight w:val="94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種類及び等級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障害　第　　　種　　　級</w:t>
            </w:r>
          </w:p>
        </w:tc>
      </w:tr>
      <w:tr>
        <w:trPr>
          <w:trHeight w:val="176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を要する理由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障害程度の変化等</w:t>
            </w:r>
          </w:p>
          <w:p>
            <w:pPr>
              <w:pStyle w:val="Normal"/>
              <w:spacing w:lineRule="exact" w:line="4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亡　失</w:t>
            </w:r>
          </w:p>
          <w:p>
            <w:pPr>
              <w:pStyle w:val="Normal"/>
              <w:spacing w:lineRule="exact" w:line="4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き　損</w:t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氏名を自著する場合には、押印を省略することができる。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第５号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5:41:00Z</dcterms:created>
  <dc:creator>U0021</dc:creator>
  <dc:description/>
  <dc:language>en-US</dc:language>
  <cp:lastModifiedBy> </cp:lastModifiedBy>
  <cp:lastPrinted>2008-05-15T15:04:00Z</cp:lastPrinted>
  <dcterms:modified xsi:type="dcterms:W3CDTF">2008-05-15T06:04:00Z</dcterms:modified>
  <cp:revision>6</cp:revision>
  <dc:subject/>
  <dc:title>身体障害者手帳返還書（様式）</dc:title>
</cp:coreProperties>
</file>