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 xml:space="preserve">身体障害者居住地等変更届出書 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71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鳥取県知事　　様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left="899" w:right="638" w:firstLine="17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居住地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氏名等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を変更したので、身体障害者福祉法令第９条第２項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４項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の規定により、下記のとおり届け出ます。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0"/>
        <w:ind w:firstLine="287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　　月　　　　　日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7"/>
      </w:tblGrid>
      <w:tr>
        <w:trPr>
          <w:trHeight w:val="597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届出者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kinsoku w:val="false"/>
        <w:overflowPunct w:val="false"/>
        <w:spacing w:lineRule="exact" w:line="4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手帳本人以外の場合、本人との続柄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spacing w:lineRule="exact" w:line="4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8"/>
        <w:gridCol w:w="1282"/>
        <w:gridCol w:w="5225"/>
      </w:tblGrid>
      <w:tr>
        <w:trPr>
          <w:trHeight w:val="6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" w:firstLine="11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2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" w:firstLine="11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2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1" w:firstLine="11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2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の身体障害者手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　　月　　　　日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及び番号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交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都道府県・市　第　　　　　　　号</w:t>
            </w:r>
          </w:p>
        </w:tc>
      </w:tr>
      <w:tr>
        <w:trPr>
          <w:trHeight w:val="94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及び等級</w:t>
            </w:r>
          </w:p>
        </w:tc>
        <w:tc>
          <w:tcPr>
            <w:tcW w:w="5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障害　第　　　種　　　級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5:48:00Z</dcterms:created>
  <dc:creator>U0021</dc:creator>
  <dc:description/>
  <cp:keywords/>
  <dc:language>en-US</dc:language>
  <cp:lastModifiedBy> </cp:lastModifiedBy>
  <cp:lastPrinted>2012-01-20T17:12:00Z</cp:lastPrinted>
  <dcterms:modified xsi:type="dcterms:W3CDTF">2012-01-20T08:18:00Z</dcterms:modified>
  <cp:revision>5</cp:revision>
  <dc:subject/>
  <dc:title>身体障害者手帳返還書（様式）</dc:title>
</cp:coreProperties>
</file>