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倉吉市女性人材登録制度　登録申込書</w:t>
      </w:r>
    </w:p>
    <w:p>
      <w:pPr>
        <w:pStyle w:val="Normal"/>
        <w:jc w:val="right"/>
        <w:rPr/>
      </w:pPr>
      <w:r>
        <w:rPr/>
        <w:t>申込日：令和　　　年　　　月　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3458"/>
        <w:gridCol w:w="1411"/>
        <w:gridCol w:w="3139"/>
      </w:tblGrid>
      <w:tr>
        <w:trPr>
          <w:trHeight w:val="1044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・勤務先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97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、資格、職歴などで、参考になるものがありましたら、ご記入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的な審議会、委員会などでの就任歴、現在の就任がありましたら、ご記入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・グループ・</w:t>
            </w:r>
            <w:r>
              <w:rPr>
                <w:sz w:val="21"/>
              </w:rPr>
              <w:t>NPO</w:t>
            </w:r>
            <w:r>
              <w:rPr>
                <w:sz w:val="21"/>
              </w:rPr>
              <w:t>などでの就任歴、現在の就任がありましたら、ご記入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専門、経験、関心のある分野をチェックしてください（複数回答可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この情報をもとに、各種審議会等の担当者から、委員等の選任にあたってお声がけすることがあり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4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人権・男女共同参画　　　□保健・医療・福祉・介護　　　　　　　　　□法律・行政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生活・環境　　　　　　　□まちづくり・観光　　□国際交流　　　　　□建築・土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商工業　　　　　　　　　□農業　　　　　　　　□教育・スポーツ　　□文化・芸術</w:t>
            </w:r>
          </w:p>
          <w:p>
            <w:pPr>
              <w:pStyle w:val="Normal"/>
              <w:ind w:firstLine="204"/>
              <w:rPr/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子育て・少子化　　　　　□情報・科学技術　　　□</w:t>
            </w:r>
            <w:r>
              <w:rPr>
                <w:sz w:val="21"/>
              </w:rPr>
              <w:t>NPO</w:t>
            </w:r>
            <w:r>
              <w:rPr>
                <w:sz w:val="21"/>
              </w:rPr>
              <w:t>・ボランティア活動</w:t>
            </w:r>
          </w:p>
          <w:p>
            <w:pPr>
              <w:pStyle w:val="Normal"/>
              <w:ind w:firstLine="204"/>
              <w:rPr/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その他（　　　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師をお願いできる場合は、分野、テーマ、実績などについてご記入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倉吉市女性人材登録制度　登録申込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297815</wp:posOffset>
                </wp:positionV>
                <wp:extent cx="10668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8.25pt;mso-wrap-distance-left:16pt;mso-wrap-distance-right:16pt;mso-wrap-distance-top:0pt;mso-wrap-distance-bottom:0pt;margin-top:-23.45pt;mso-position-vertical-relative:text;margin-left:38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込日：令和　　　年　　　月　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3458"/>
        <w:gridCol w:w="1411"/>
        <w:gridCol w:w="3139"/>
      </w:tblGrid>
      <w:tr>
        <w:trPr>
          <w:trHeight w:val="1044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マーカー体E" w:hAnsi="AR Pマーカー体E" w:cs="AR Pマーカー体E" w:eastAsia="AR Pマーカー体E"/>
                <w:sz w:val="20"/>
              </w:rPr>
              <w:t>くらよし　つばき</w:t>
            </w:r>
          </w:p>
          <w:p>
            <w:pPr>
              <w:pStyle w:val="Normal"/>
              <w:rPr/>
            </w:pPr>
            <w:r>
              <w:rPr>
                <w:rFonts w:ascii="AR Pマーカー体E" w:hAnsi="AR Pマーカー体E" w:cs="AR Pマーカー体E" w:eastAsia="AR Pマーカー体E"/>
                <w:sz w:val="28"/>
              </w:rPr>
              <w:t>倉吉　ツバ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マーカー体E" w:cs="AR Pマーカー体E" w:ascii="AR Pマーカー体E" w:hAnsi="AR Pマーカー体E"/>
              </w:rPr>
              <w:t>19○○</w:t>
            </w:r>
            <w:r>
              <w:rPr/>
              <w:t>年　</w:t>
            </w:r>
            <w:r>
              <w:rPr>
                <w:rFonts w:ascii="AR Pマーカー体E" w:hAnsi="AR Pマーカー体E" w:cs="AR Pマーカー体E" w:eastAsia="AR Pマーカー体E"/>
              </w:rPr>
              <w:t>１</w:t>
            </w:r>
            <w:r>
              <w:rPr/>
              <w:t>月　</w:t>
            </w:r>
            <w:r>
              <w:rPr>
                <w:rFonts w:ascii="AR Pマーカー体E" w:hAnsi="AR Pマーカー体E" w:cs="AR Pマーカー体E" w:eastAsia="AR Pマーカー体E"/>
              </w:rPr>
              <w:t>１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マーカー体E" w:hAnsi="AR Pマーカー体E" w:cs="AR Pマーカー体E" w:eastAsia="AR Pマーカー体E"/>
              </w:rPr>
              <w:t>（</w:t>
            </w:r>
            <w:r>
              <w:rPr>
                <w:rFonts w:eastAsia="AR Pマーカー体E" w:cs="AR Pマーカー体E" w:ascii="AR Pマーカー体E" w:hAnsi="AR Pマーカー体E"/>
              </w:rPr>
              <w:t>S○○</w:t>
            </w:r>
            <w:r>
              <w:rPr/>
              <w:t>年　</w:t>
            </w:r>
            <w:r>
              <w:rPr>
                <w:rFonts w:ascii="AR Pマーカー体E" w:hAnsi="AR Pマーカー体E" w:cs="AR Pマーカー体E" w:eastAsia="AR Pマーカー体E"/>
              </w:rPr>
              <w:t>１</w:t>
            </w:r>
            <w:r>
              <w:rPr/>
              <w:t>月　</w:t>
            </w:r>
            <w:r>
              <w:rPr>
                <w:rFonts w:ascii="AR Pマーカー体E" w:hAnsi="AR Pマーカー体E" w:cs="AR Pマーカー体E" w:eastAsia="AR Pマーカー体E"/>
              </w:rPr>
              <w:t>１</w:t>
            </w:r>
            <w:r>
              <w:rPr/>
              <w:t>日）</w:t>
            </w:r>
          </w:p>
        </w:tc>
      </w:tr>
      <w:tr>
        <w:trPr>
          <w:trHeight w:val="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AR Pマーカー体E" w:hAnsi="AR Pマーカー体E" w:cs="AR Pマーカー体E" w:eastAsia="AR Pマーカー体E"/>
              </w:rPr>
              <w:t>６８２－８６１１</w:t>
            </w:r>
          </w:p>
          <w:p>
            <w:pPr>
              <w:pStyle w:val="Normal"/>
              <w:ind w:firstLine="214"/>
              <w:rPr/>
            </w:pPr>
            <w:r>
              <w:rPr/>
              <w:t>　</w:t>
            </w:r>
            <w:r>
              <w:rPr>
                <w:rFonts w:ascii="AR Pマーカー体E" w:hAnsi="AR Pマーカー体E" w:cs="AR Pマーカー体E" w:eastAsia="AR Pマーカー体E"/>
              </w:rPr>
              <w:t>倉吉市葵町７２２番地　コーポくらすけ３０１号</w:t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 Pマーカー体E" w:hAnsi="AR Pマーカー体E" w:cs="AR Pマーカー体E" w:eastAsia="AR Pマーカー体E"/>
              </w:rPr>
              <w:t>０８０－○○○○－○○○○</w:t>
            </w:r>
          </w:p>
          <w:p>
            <w:pPr>
              <w:pStyle w:val="Normal"/>
              <w:jc w:val="both"/>
              <w:rPr/>
            </w:pPr>
            <w:r>
              <w:rPr/>
              <w:t>（連絡がつきやすい電話番号をお願いします。）</w:t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 Pマーカー体E" w:cs="AR Pマーカー体E" w:ascii="AR Pマーカー体E" w:hAnsi="AR Pマーカー体E"/>
              </w:rPr>
              <w:t>kurakura0101</w:t>
            </w:r>
            <w:r>
              <w:rPr>
                <w:rFonts w:ascii="AR Pマーカー体E" w:hAnsi="AR Pマーカー体E" w:cs="AR Pマーカー体E" w:eastAsia="AR Pマーカー体E"/>
              </w:rPr>
              <w:t>＠</w:t>
            </w:r>
            <w:r>
              <w:rPr>
                <w:rFonts w:eastAsia="AR Pマーカー体E" w:cs="AR Pマーカー体E" w:ascii="AR Pマーカー体E" w:hAnsi="AR Pマーカー体E"/>
              </w:rPr>
              <w:t>gmail.com</w:t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・勤務先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整体師</w:t>
            </w:r>
          </w:p>
          <w:p>
            <w:pPr>
              <w:pStyle w:val="Normal"/>
              <w:rPr/>
            </w:pPr>
            <w:r>
              <w:rPr>
                <w:rFonts w:ascii="AR Pマーカー体E" w:hAnsi="AR Pマーカー体E" w:cs="AR Pマーカー体E" w:eastAsia="AR Pマーカー体E"/>
              </w:rPr>
              <w:t>（株）くらっと整体</w:t>
            </w:r>
          </w:p>
        </w:tc>
      </w:tr>
      <w:tr>
        <w:trPr>
          <w:trHeight w:val="1756" w:hRule="atLeast"/>
        </w:trPr>
        <w:tc>
          <w:tcPr>
            <w:tcW w:w="97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、資格、職歴などで、参考になるものがありましたら、ご記入ください。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【例】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教諭／保育士／看護師／美容師／公認会計士／栄養士／介護福祉士／動物飼養管理士／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eastAsia="AR Pマーカー体E" w:cs="AR Pマーカー体E" w:ascii="AR Pマーカー体E" w:hAnsi="AR Pマーカー体E"/>
              </w:rPr>
              <w:t>○○</w:t>
            </w:r>
            <w:r>
              <w:rPr>
                <w:rFonts w:ascii="AR Pマーカー体E" w:hAnsi="AR Pマーカー体E" w:cs="AR Pマーカー体E" w:eastAsia="AR Pマーカー体E"/>
              </w:rPr>
              <w:t>病院（○年～○年）／○○学校講師（○年～○年）／小売店・店主（○○年）／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  <w:p>
            <w:pPr>
              <w:pStyle w:val="Normal"/>
              <w:rPr/>
            </w:pPr>
            <w:r>
              <w:rPr>
                <w:rFonts w:ascii="AR Pマーカー体E" w:hAnsi="AR Pマーカー体E" w:cs="AR Pマーカー体E" w:eastAsia="AR Pマーカー体E"/>
              </w:rPr>
              <w:t>米作り・野菜作り（○○年）／設計事務所勤務（○○年）／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的な審議会、委員会などでの就任歴、現在の就任がありましたら、ご記入ください。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【例】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倉吉市○○委員会・委員（○年○月～○年○月）</w:t>
            </w:r>
          </w:p>
          <w:p>
            <w:pPr>
              <w:pStyle w:val="Normal"/>
              <w:rPr/>
            </w:pPr>
            <w:r>
              <w:rPr>
                <w:rFonts w:ascii="AR Pマーカー体E" w:hAnsi="AR Pマーカー体E" w:cs="AR Pマーカー体E" w:eastAsia="AR Pマーカー体E"/>
              </w:rPr>
              <w:t>鳥取県○○○審議会・会長（○年度～○年度）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</w:tc>
      </w:tr>
      <w:tr>
        <w:trPr>
          <w:trHeight w:val="1751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・グループ・</w:t>
            </w:r>
            <w:r>
              <w:rPr>
                <w:sz w:val="21"/>
              </w:rPr>
              <w:t>NPO</w:t>
            </w:r>
            <w:r>
              <w:rPr>
                <w:sz w:val="21"/>
              </w:rPr>
              <w:t>などでの就任歴、現在の就任がありましたら、ご記入ください。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【例】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（社）○○○協会（○年～）／</w:t>
            </w:r>
            <w:r>
              <w:rPr>
                <w:rFonts w:eastAsia="AR Pマーカー体E" w:cs="AR Pマーカー体E" w:ascii="AR Pマーカー体E" w:hAnsi="AR Pマーカー体E"/>
              </w:rPr>
              <w:t>NPO○○○</w:t>
            </w:r>
            <w:r>
              <w:rPr>
                <w:rFonts w:ascii="AR Pマーカー体E" w:hAnsi="AR Pマーカー体E" w:cs="AR Pマーカー体E" w:eastAsia="AR Pマーカー体E"/>
              </w:rPr>
              <w:t>・理事／○○の会・副会長／○○○集い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倉吉市食生活改善推進員（○年～○年）／倉吉市更生保護女性会（○年～）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倉吉市民生児童委員（○年～）／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</w:tc>
      </w:tr>
      <w:tr>
        <w:trPr>
          <w:trHeight w:val="280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専門、経験、関心のある分野をチェックしてください（複数回答可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この情報をもとに、各種審議会等の担当者から、委員等の選任にあたってお声がけすることがあり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4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人権・男女共同参画　　　✅保健・医療・福祉・介護・健康　　　　　　□法律・行政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生活・環境　　　　　　　□まちづくり・観光　　□国際交流　　　　　□建築・土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商工業　　　　　　　　　□農業　　　　　　　　□教育・スポーツ　　✅文化・芸術</w:t>
            </w:r>
          </w:p>
          <w:p>
            <w:pPr>
              <w:pStyle w:val="Normal"/>
              <w:ind w:firstLine="204"/>
              <w:rPr/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子育て・少子化　　　　　□情報・科学技術　　　□</w:t>
            </w:r>
            <w:r>
              <w:rPr>
                <w:sz w:val="21"/>
              </w:rPr>
              <w:t>NPO</w:t>
            </w:r>
            <w:r>
              <w:rPr>
                <w:sz w:val="21"/>
              </w:rPr>
              <w:t>・ボランティア活動</w:t>
            </w:r>
          </w:p>
          <w:p>
            <w:pPr>
              <w:pStyle w:val="Normal"/>
              <w:ind w:firstLine="204"/>
              <w:rPr/>
            </w:pPr>
            <w:r>
              <w:rPr>
                <w:rFonts w:cs="ＭＳ 明朝" w:ascii="ＭＳ 明朝" w:hAnsi="ＭＳ 明朝"/>
                <w:sz w:val="21"/>
              </w:rPr>
              <w:t>✅</w:t>
            </w:r>
            <w:r>
              <w:rPr>
                <w:sz w:val="21"/>
              </w:rPr>
              <w:t>その他（　</w:t>
            </w:r>
            <w:r>
              <w:rPr>
                <w:rFonts w:ascii="AR Pマーカー体E" w:hAnsi="AR Pマーカー体E" w:cs="AR Pマーカー体E" w:eastAsia="AR Pマーカー体E"/>
                <w:sz w:val="21"/>
              </w:rPr>
              <w:t>知識はないですが、食育に関心があります</w:t>
            </w:r>
            <w:r>
              <w:rPr>
                <w:sz w:val="21"/>
              </w:rPr>
              <w:t>　　）</w:t>
            </w:r>
          </w:p>
        </w:tc>
      </w:tr>
      <w:tr>
        <w:trPr>
          <w:trHeight w:val="140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師をお願いできる場合は、分野、テーマ、実績などについてご記入ください。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【例】</w:t>
            </w:r>
          </w:p>
          <w:p>
            <w:pPr>
              <w:pStyle w:val="Normal"/>
              <w:rPr>
                <w:rFonts w:ascii="AR Pマーカー体E" w:hAnsi="AR Pマーカー体E" w:eastAsia="AR Pマーカー体E" w:cs="AR Pマーカー体E"/>
              </w:rPr>
            </w:pPr>
            <w:r>
              <w:rPr>
                <w:rFonts w:ascii="AR Pマーカー体E" w:hAnsi="AR Pマーカー体E" w:cs="AR Pマーカー体E" w:eastAsia="AR Pマーカー体E"/>
              </w:rPr>
              <w:t>健康づくり／子育て／パソコン教室／女性の人権／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  <w:p>
            <w:pPr>
              <w:pStyle w:val="Normal"/>
              <w:rPr/>
            </w:pPr>
            <w:r>
              <w:rPr>
                <w:rFonts w:ascii="AR Pマーカー体E" w:hAnsi="AR Pマーカー体E" w:cs="AR Pマーカー体E" w:eastAsia="AR Pマーカー体E"/>
              </w:rPr>
              <w:t>保育園で○○教室（ボランティアで３年程度）／</w:t>
            </w:r>
            <w:r>
              <w:rPr>
                <w:rFonts w:eastAsia="AR Pマーカー体E" w:cs="AR Pマーカー体E" w:ascii="AR Pマーカー体E" w:hAnsi="AR Pマーカー体E"/>
              </w:rPr>
              <w:t>PTA</w:t>
            </w:r>
            <w:r>
              <w:rPr>
                <w:rFonts w:ascii="AR Pマーカー体E" w:hAnsi="AR Pマーカー体E" w:cs="AR Pマーカー体E" w:eastAsia="AR Pマーカー体E"/>
              </w:rPr>
              <w:t>で○○講習会（仕事で）／</w:t>
            </w:r>
            <w:r>
              <w:rPr>
                <w:rFonts w:eastAsia="AR Pマーカー体E" w:cs="AR Pマーカー体E" w:ascii="AR Pマーカー体E" w:hAnsi="AR Pマーカー体E"/>
              </w:rPr>
              <w:t>et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丸ゴシック体M">
    <w:charset w:val="80"/>
    <w:family w:val="modern"/>
    <w:pitch w:val="variable"/>
  </w:font>
  <w:font w:name="AR Pマーカー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7:00Z</dcterms:created>
  <dc:creator>船越 啓子</dc:creator>
  <dc:description/>
  <cp:keywords/>
  <dc:language>en-US</dc:language>
  <cp:lastModifiedBy>加藤 晶子</cp:lastModifiedBy>
  <cp:lastPrinted>2012-05-25T11:54:00Z</cp:lastPrinted>
  <dcterms:modified xsi:type="dcterms:W3CDTF">2025-09-29T04:43:00Z</dcterms:modified>
  <cp:revision>12</cp:revision>
  <dc:subject/>
  <dc:title>倉吉市人材登録制度登録申込書</dc:title>
</cp:coreProperties>
</file>