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別紙１　事前提出資料一覧</w:t>
      </w:r>
    </w:p>
    <w:p>
      <w:pPr>
        <w:pStyle w:val="Normal"/>
        <w:ind w:left="406" w:hanging="418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387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事前提出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全法人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該当がある場合提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備　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令和４年度社会福祉法人指導監査調書（様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7" w:hanging="172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7" w:hanging="172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定款、定款細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（定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w w:val="90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w w:val="90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  <w:kern w:val="2"/>
                <w:sz w:val="20"/>
                <w:lang w:val="en-US" w:eastAsia="ja-JP"/>
              </w:rPr>
              <w:t>（定款細則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w w:val="90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法人登記簿謄本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役員、評議員名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不動産登記簿謄本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借地部分に限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経理規程、理事長専決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役員報酬規定、費用弁償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評議員選任・解任委員会運営細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給与規程、退職金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旅費規程、その他各種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令和３年度計算書類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計算書類等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資金収支計算書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資金収支内訳表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、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事業区分資金収支内訳表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、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拠点区分資金収支計算書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）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事業活動計算書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事業区分事業活動内訳表、拠点区分事業活動計算書）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貸借対照表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lang w:val="en-US" w:eastAsia="ja-JP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貸借対照表内訳表、事業区分貸借対照表、拠点区分貸借対照表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lang w:val="en-US" w:eastAsia="ja-JP"/>
              </w:rPr>
              <w:t>)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計算書類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の注記財産目録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等</w:t>
            </w:r>
          </w:p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附属明細表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基本財産及びその他固定資産の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引当金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借入金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基本金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国庫補助金等特別積立金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積立金・積立資産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事業区分間及び拠点区分間貸付金（借入金）残高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サービス区分間貸付金（借入金）残高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拠点区分事業活動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就労支援事業別事業活動明細書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同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多機能型事業所等用）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就労支援事業製造原価明細書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同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多機能型事業所等用）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就労支援事業販管費明細書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（同多機能型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型事業所等用）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就労支援事業明細書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同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多機能型事業所等用）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授産事業費用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寄附金収益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補助金事業等収益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事業区分間及び拠点区分間繰入金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サービス区分繰入金明細書</w:t>
            </w:r>
          </w:p>
          <w:p>
            <w:pPr>
              <w:pStyle w:val="Default"/>
              <w:widowControl w:val="false"/>
              <w:autoSpaceDE w:val="false"/>
              <w:ind w:left="204" w:hanging="210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拠点区分資金収支明細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u w:val="single"/>
                <w:lang w:val="en-US" w:eastAsia="ja-JP"/>
              </w:rPr>
              <w:t>資金収支計算書及び事業活動収支計算書については、すべての会計単位、経理区分のものを提出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u w:val="single"/>
                <w:lang w:val="en-US" w:eastAsia="ja-JP"/>
              </w:rPr>
              <w:t>（作成省略できるものを除く）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令和４年度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すべての会計単位、経理区分のものを提出すること。</w:t>
            </w:r>
          </w:p>
        </w:tc>
      </w:tr>
      <w:tr>
        <w:trPr>
          <w:trHeight w:val="2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預金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債権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残高、借入金残高証明等、通帳の写し</w:t>
            </w:r>
          </w:p>
          <w:p>
            <w:pPr>
              <w:pStyle w:val="Normal"/>
              <w:widowControl w:val="false"/>
              <w:snapToGrid w:val="false"/>
              <w:ind w:left="204" w:hanging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証明を必要とする証書は、法人が保有する、以下のすべての預金残高、債権残高、債務残高を証明したもの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・預金残高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・定期預金残高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・借入金残高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・有価証券（国債等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預金残高・借入金の残高証明は、１金融機関（１支店）当たりで全ての残高が証明されたもので、かつ、そのこと（１支店ごとにすべての残高が記載されていること）が当該金融機関により証明されたものであるこ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通帳の写しは、令和３年３月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31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日～令和４年５月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31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日までのものを提出すること。</w:t>
            </w:r>
          </w:p>
        </w:tc>
      </w:tr>
    </w:tbl>
    <w:p>
      <w:pPr>
        <w:pStyle w:val="Normal"/>
        <w:ind w:left="569" w:hanging="210"/>
        <w:rPr/>
      </w:pPr>
      <w:r>
        <w:rPr>
          <w:rStyle w:val="DefaultParagraphFont"/>
          <w:rFonts w:eastAsia="ＭＳ ゴシック" w:cs="ＭＳ ゴシック" w:ascii="ＭＳ ゴシック" w:hAnsi="ＭＳ ゴシック"/>
          <w:kern w:val="2"/>
          <w:sz w:val="20"/>
          <w:lang w:val="en-US" w:eastAsia="ja-JP"/>
        </w:rPr>
        <w:t>※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0"/>
          <w:lang w:val="en-US" w:eastAsia="ja-JP"/>
        </w:rPr>
        <w:t>「全法人」とは、当該年度に監査を実施する全法人が提出するということであり、当該年度に監査を実施しない法人については、提出する必要はない。</w:t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406" w:hanging="418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別紙２　当日準備していただく資料一覧</w:t>
      </w:r>
    </w:p>
    <w:p>
      <w:pPr>
        <w:pStyle w:val="Normal"/>
        <w:ind w:left="406" w:hanging="418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134"/>
        <w:gridCol w:w="1276"/>
        <w:gridCol w:w="1843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当日準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全法人が準備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該当がある場合に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7" w:hanging="172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別紙１の事前提出資料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7" w:hanging="172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7" w:hanging="172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7" w:hanging="172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定款変更認可申請書（写）、定款変更認可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令和３年度中の手続きに係るものを準備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ただし、令和４年度及び令和２年度以前のものについても確認することがあ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定款変更届出書（写）、定款変更届出受理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基本財産処分承認申請書（写）、基本財産処分承認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基本財産担保提供承認申請書（写）、基本財産担保提供承認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現況報告書（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監事監査報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外部監査結果報告書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外部監査を受診している場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理事会議事録、評議員会議事録（開催通知、議案書及び添付資料、書面表決に関する書類を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委嘱状、就任承諾書、履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勤務実態が分か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役員報酬が支払われている場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事業認可書、事業届出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給与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職員研修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（株式保有がある場合）当該営利企業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不動産の使用許可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地方公共団体から不動産の貸与を受けている場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不動産に関する契約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  <w:ins w:id="0" w:author="ＷＧ" w:date="2020-12-08T16:07:00Z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民間から不動産の貸与を受けている場合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基本財産以外の借地についても準備すること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総勘定元帳、仕分伝票、会計伝票、証憑書類一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（請求書、領収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現金出納帳、預金（貯金）出納帳、当座預金出納帳、小口現金出納帳、有価証券台帳、未収金台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棚卸資産受払台帳、立替払台帳、前払金台帳、貸付金台帳、仮払金台帳、固定資産管理台帳、リース資産管理台帳、差入保証金台帳、長期前払費用台帳、未払金台帳、預り金台帳、前受金台帳、仮受金台帳、借入金台帳、退職給付引当金台帳、基本金台帳、事業区分間、拠点区分間及びサービス区分間長期貸付金（長期借入金）管理台帳、事業区分間、拠点区分間及びサービス区分間短期貸付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金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（短期借入金）管理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経理規程に規定されている補助簿はすべて準備すること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競争入札に関する書類一式（業者選定、予定価格調書、改札筆記、契約書、契約伺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随意契約書、請書その他これに準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ず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る書類、契約伺、備品・物品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  <w:lang w:val="en-US" w:eastAsia="ja-JP"/>
              </w:rPr>
              <w:t>購入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預金残高証明書、借入金残高証明書、通帳、定期預金証書、有価証券証書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国債等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（借入金がある場合）金銭消費貸借契約書、償還計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月次報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会計責任者、出納職員、現金保管責任者の辞令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寄附金（物品）贈与契約書、寄附申込書、寄附金受領書、寄附金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預り金規程、預り金出納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自己評価、第三者評価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苦情解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その他、必要な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left="569" w:hanging="210"/>
        <w:rPr/>
      </w:pPr>
      <w:r>
        <w:rPr>
          <w:rStyle w:val="DefaultParagraphFont"/>
          <w:rFonts w:eastAsia="ＭＳ ゴシック" w:cs="ＭＳ ゴシック" w:ascii="ＭＳ ゴシック" w:hAnsi="ＭＳ ゴシック"/>
          <w:kern w:val="2"/>
          <w:sz w:val="20"/>
          <w:lang w:val="en-US" w:eastAsia="ja-JP"/>
        </w:rPr>
        <w:t>※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0"/>
          <w:lang w:val="en-US" w:eastAsia="ja-JP"/>
        </w:rPr>
        <w:t>「全法人」とは、当該年度に監査を実施する全法人が提出するということであり、当該年度に監査を実施しない法人については、準備する必要はない。</w:t>
      </w:r>
    </w:p>
    <w:p>
      <w:pPr>
        <w:pStyle w:val="Normal"/>
        <w:ind w:left="569" w:hanging="21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注）必要に応じて、これら以外の書類の提出を求めることがあ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