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倉吉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倉吉市成年後見制度利用支援助成金決定（不決定）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りました</w:t>
      </w:r>
      <w:r>
        <w:rPr>
          <w:rFonts w:cs="ＭＳ 明朝;MS Mincho"/>
          <w:szCs w:val="21"/>
        </w:rPr>
        <w:t>倉吉市成年後見制度利用支援助成金</w:t>
      </w:r>
      <w:r>
        <w:rPr/>
        <w:t>について、次のとおり決定しましたので、</w:t>
      </w:r>
      <w:r>
        <w:rPr>
          <w:rFonts w:cs="ＭＳ 明朝;MS Mincho"/>
          <w:szCs w:val="21"/>
        </w:rPr>
        <w:t>倉吉市成年後見制度利用支援</w:t>
      </w:r>
      <w:r>
        <w:rPr/>
        <w:t>事業要綱第５条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</w:t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6"/>
        <w:gridCol w:w="5983"/>
      </w:tblGrid>
      <w:tr>
        <w:trPr>
          <w:trHeight w:val="600" w:hRule="atLeast"/>
          <w:cantSplit w:val="true"/>
        </w:trPr>
        <w:tc>
          <w:tcPr>
            <w:tcW w:w="8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成年被後見人等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spacing w:val="315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spacing w:val="315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spacing w:val="315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　　月　　　　日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　　　歳）</w:t>
            </w:r>
          </w:p>
        </w:tc>
      </w:tr>
      <w:tr>
        <w:trPr>
          <w:trHeight w:val="600" w:hRule="atLeast"/>
          <w:cantSplit w:val="true"/>
        </w:trPr>
        <w:tc>
          <w:tcPr>
            <w:tcW w:w="8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成年後見人等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spacing w:val="315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spacing w:val="315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助成決定額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95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助成開始年月日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　　月　　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助成不決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2"/>
      </w:tblGrid>
      <w:tr>
        <w:trPr>
          <w:trHeight w:val="800" w:hRule="atLeast"/>
          <w:cantSplit w:val="true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理由</w:t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