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（付表２関係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8" w:hanging="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18"/>
        <w:gridCol w:w="3"/>
        <w:gridCol w:w="4759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  <w:t>通所型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  <w:t>サービ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者の定款、寄附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１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管理者経歴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－１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３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４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５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当該申請に係る資産の状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予防・日常生活支援総合事業費算定に係る体制等に関する届出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予防・日常生活支援総合事業費算定に係る体制等状況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介護保険法第</w:t>
            </w:r>
            <w:r>
              <w:rPr>
                <w:rFonts w:eastAsia="ＭＳ ゴシック;MS Gothic" w:ascii="ＭＳ ゴシック;MS Gothic" w:hAnsi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115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ゴシック;MS Gothic" w:ascii="ＭＳ ゴシック;MS Gothic" w:hAnsi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45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eastAsia="ＭＳ ゴシック;MS Gothic" w:ascii="ＭＳ ゴシック;MS Gothic" w:hAnsi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項の規定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に該当しない旨の誓約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６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役員名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指定通知書の写し（更新申請時のみ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20"/>
          <w:szCs w:val="21"/>
          <w:lang w:val="en-US" w:eastAsia="ja-JP" w:bidi="ar-SA"/>
        </w:rPr>
        <w:t>（注意）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「受付番号」欄は、記入しないでください。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添付書類欄の記載事項は、申請する事業・施設に応じて適宜修正してください。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