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（参考様式３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42"/>
          <w:kern w:val="0"/>
        </w:rPr>
        <w:t>サービス種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（　　　　　　　　　　　　　　　　）　　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事業所名・施設名（　　　　　　　　　　　　　　　　）</w:t>
      </w:r>
    </w:p>
    <w:tbl>
      <w:tblPr>
        <w:tblW w:w="10211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251"/>
        <w:gridCol w:w="1560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部屋・設備の種類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設備基準上適合すべき項目についての状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適合の可否</w:t>
            </w:r>
          </w:p>
        </w:tc>
      </w:tr>
      <w:tr>
        <w:trPr>
          <w:trHeight w:val="6892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サービス提供上配慮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すべき設備の概要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消火設備その他の非常災害に際して必要な設備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備品の目録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備品の品名及び数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適合の可否</w:t>
            </w:r>
          </w:p>
        </w:tc>
      </w:tr>
      <w:tr>
        <w:trPr>
          <w:trHeight w:val="3557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lang w:val="en-US" w:eastAsia="ja-JP" w:bidi="ar-SA"/>
        </w:rPr>
        <w:t>　</w:t>
      </w:r>
    </w:p>
    <w:p>
      <w:pPr>
        <w:pStyle w:val="TextBodyIndent"/>
        <w:rPr/>
      </w:pPr>
      <w:r>
        <w:rPr/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（参考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3480</wp:posOffset>
                </wp:positionH>
                <wp:positionV relativeFrom="paragraph">
                  <wp:posOffset>-86995</wp:posOffset>
                </wp:positionV>
                <wp:extent cx="1390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5pt;mso-wrap-distance-left:9.05pt;mso-wrap-distance-right:9.05pt;mso-wrap-distance-top:0pt;mso-wrap-distance-bottom:0pt;margin-top:-6.8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42"/>
          <w:kern w:val="0"/>
        </w:rPr>
        <w:t>サービス種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（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訪問介護相当サービス   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）　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事業所名・施設名（　　●●●●●　　　　　　 　　）　</w:t>
      </w:r>
    </w:p>
    <w:tbl>
      <w:tblPr>
        <w:tblW w:w="10211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251"/>
        <w:gridCol w:w="1560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部屋・設備の種類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設備基準上適合すべき項目についての状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適合の可否</w:t>
            </w:r>
          </w:p>
        </w:tc>
      </w:tr>
      <w:tr>
        <w:trPr>
          <w:trHeight w:val="5304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サービス提供上配慮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すべき設備の概要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事務室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相談室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洗面所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消火設備その他の非常災害に際して必要な設備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消火器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火災通報装置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スプリンクラー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自動火災報知設備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個人情報の適切な取り扱い等に配慮した専用の事務スペースを設けている。また、利用者の個人ファイルは鍵付きのキャビネットに保管している。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相談者のプライバシーに配慮し、独立した部屋を設けている。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感染症予防を図るため、手指洗浄用の消毒液を設置している。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粉末系消火器を１か所に設置。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事務室に設置された自動通報装置により、緊急時には消防署に自動通報される体制を確保。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閉鎖型湿式スプリンクラー設置済み。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事務室、相談室にイオン化学式スポット型煙感知器を設置。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備品の目録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備品の品名及び数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適合の可否</w:t>
            </w:r>
          </w:p>
        </w:tc>
      </w:tr>
      <w:tr>
        <w:trPr>
          <w:trHeight w:val="2262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記述済みの物を除く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事務室≫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　机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　イス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　キャビネット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　電話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　コピー機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　パソコン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相談室≫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　机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　イス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机　　　　　　４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イス　　　　　４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キャビネット　１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電話　　　　　１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コピー機　　　１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パソコン　　　２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机　　　　　　２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イス　　　　　４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lang w:val="en-US" w:eastAsia="ja-JP" w:bidi="ar-SA"/>
        </w:rPr>
        <w:t>　</w:t>
      </w:r>
    </w:p>
    <w:p>
      <w:pPr>
        <w:pStyle w:val="TextBodyIndent"/>
        <w:rPr/>
      </w:pPr>
      <w:r>
        <w:rPr/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18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ゴシック;MS Gothic"/>
          <w:sz w:val="18"/>
        </w:rPr>
      </w:pPr>
      <w:r>
        <w:rPr>
          <w:rFonts w:cs="ＭＳ ゴシック;MS Gothic" w:ascii="ＭＳ 明朝;MS Mincho" w:hAnsi="ＭＳ 明朝;MS Mincho"/>
          <w:sz w:val="18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ゴシック;MS Gothic"/>
          <w:sz w:val="18"/>
        </w:rPr>
      </w:pPr>
      <w:r>
        <w:rPr>
          <w:rFonts w:cs="ＭＳ ゴシック;MS Gothic" w:ascii="ＭＳ 明朝;MS Mincho" w:hAnsi="ＭＳ 明朝;MS Mincho"/>
          <w:sz w:val="18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ゴシック;MS Gothic"/>
          <w:sz w:val="18"/>
        </w:rPr>
      </w:pPr>
      <w:r>
        <w:rPr>
          <w:rFonts w:cs="ＭＳ ゴシック;MS Gothic" w:ascii="ＭＳ 明朝;MS Mincho" w:hAnsi="ＭＳ 明朝;MS Mincho"/>
          <w:sz w:val="18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ゴシック;MS Gothic"/>
          <w:sz w:val="18"/>
        </w:rPr>
      </w:pPr>
      <w:r>
        <w:rPr>
          <w:rFonts w:cs="ＭＳ ゴシック;MS Gothic" w:ascii="ＭＳ 明朝;MS Mincho" w:hAnsi="ＭＳ 明朝;MS Mincho"/>
          <w:sz w:val="18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ゴシック;MS Gothic"/>
          <w:sz w:val="18"/>
        </w:rPr>
        <w:t>（参考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3480</wp:posOffset>
                </wp:positionH>
                <wp:positionV relativeFrom="paragraph">
                  <wp:posOffset>-86995</wp:posOffset>
                </wp:positionV>
                <wp:extent cx="1390650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5pt;mso-wrap-distance-left:9.05pt;mso-wrap-distance-right:9.05pt;mso-wrap-distance-top:0pt;mso-wrap-distance-bottom:0pt;margin-top:-6.8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42"/>
          <w:kern w:val="0"/>
        </w:rPr>
        <w:t>サービス種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（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通所介護相当サービス   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）　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事業所名・施設名（　　●●●●●　　　　　　 　　）　</w:t>
      </w:r>
    </w:p>
    <w:tbl>
      <w:tblPr>
        <w:tblW w:w="10211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251"/>
        <w:gridCol w:w="1560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部屋・設備の種類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設備基準上適合すべき項目についての状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適合の可否</w:t>
            </w:r>
          </w:p>
        </w:tc>
      </w:tr>
      <w:tr>
        <w:trPr>
          <w:trHeight w:val="5952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サービス提供上配慮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すべき設備の概要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食堂及び機能訓練室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静養室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相談室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事務室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浴室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トイレ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消火設備その他の非常災害に際して必要な設備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消火器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自動通報装置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スプリンクラー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煙感知器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食堂及び機能訓練室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70.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㎡で、定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人当たりで換算する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3.5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㎡であり、十分な広さを確保している。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静養室は利用者の静養に配慮し、独立した部屋にベッドを２台設置している。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相談室は相談者のプライバシーに配慮し、独立した部屋を設けている。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個人情報の適切な取り扱い等に配慮し、鍵のかかる事務室を設けている。また、利用者の個人ファイルは鍵付きのキャビネットに保管している。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個浴１、特浴１。床の滑り止めや手すり、シャワーチェアの設置により安全な入浴ができるよう配慮している。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トイレは３箇所で、そのうち２箇所は車椅子対応としている。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粉末系消火器を計３か所に設置（玄関、食堂及び機能訓練室、廊下）。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事務室に設置された自動通報装置により、緊急時には消防署に自動通報される体制を確保。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閉鎖型湿式スプリンクラー設置済み。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食堂及び機能訓練室、静養室、事務室にはイオン化学式スポット型煙感知器を設置。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備品の目録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備品の品名及び数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適合の可否</w:t>
            </w:r>
          </w:p>
        </w:tc>
      </w:tr>
      <w:tr>
        <w:trPr>
          <w:trHeight w:val="2262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記述済みの物を除く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事務室≫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　机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　イス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　キャビネット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　電話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　コピー機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　パソコン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食堂及び機能訓練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≫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　テーブル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　イス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相談室≫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　机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　イス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自動車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机　　　　　　２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イス　　　　　２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キャビネット　１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電話　　　　　１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コピー機　　　１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パソコン　　　２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テーブル　　　４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イス　　　　２４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机　　　　　　２個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イス　　　　　４脚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・自動車（車種：○○　８人乗り）　１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lang w:val="en-US" w:eastAsia="ja-JP" w:bidi="ar-SA"/>
        </w:rPr>
        <w:t>　</w:t>
      </w:r>
    </w:p>
    <w:p>
      <w:pPr>
        <w:pStyle w:val="TextBodyIndent"/>
        <w:rPr/>
      </w:pPr>
      <w:r>
        <w:rPr/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  <w:t>　　３　「適合の可否」の欄には、何も記載しないでください。</w:t>
      </w:r>
    </w:p>
    <w:sectPr>
      <w:type w:val="nextPage"/>
      <w:pgSz w:w="11906" w:h="16838"/>
      <w:pgMar w:left="851" w:right="720" w:gutter="0" w:header="0" w:top="340" w:footer="0" w:bottom="3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  <w:textAlignment w:val="bottom"/>
    </w:pPr>
    <w:rPr>
      <w:rFonts w:eastAsia="ＭＳ ゴシック;MS Gothic"/>
      <w:sz w:val="18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