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５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7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　　　曜日</w:t>
            </w:r>
          </w:p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ja-JP" w:bidi="ar-SA"/>
              </w:rPr>
              <w:t>9:00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ja-JP" w:bidi="ar-SA"/>
              </w:rPr>
              <w:t>12:00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ja-JP" w:bidi="ar-SA"/>
              </w:rPr>
              <w:t>15:00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ja-JP" w:bidi="ar-SA"/>
              </w:rPr>
              <w:t>18:00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ja-JP" w:bidi="ar-SA"/>
              </w:rPr>
              <w:t>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32740</wp:posOffset>
                      </wp:positionV>
                      <wp:extent cx="951865" cy="980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26.2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6215</wp:posOffset>
                      </wp:positionV>
                      <wp:extent cx="951865" cy="980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115.45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-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4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Style w:val="DefaultParagraphFont"/>
          <w:rFonts w:ascii="ＭＳ ゴシック;MS Gothic" w:hAnsi="ＭＳ ゴシック;MS Gothic" w:eastAsia="ＭＳ ゴシック;MS Gothic"/>
          <w:sz w:val="20"/>
          <w:lang w:val="en-US" w:eastAsia="ja-JP" w:bidi="ar-SA"/>
        </w:rPr>
        <w:t>備考１　事業所における曜日ごとのサービス提供単位の状況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２　サービス提供単位ごとの利用定員、サービス提供時間（送迎時間を含まない）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３　時間の欄はサービス提供時間にあわせて適宜修正してください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