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t>様式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介　護　給　付　費　等　過　誤　申　立　依　頼　書</w:t>
      </w:r>
    </w:p>
    <w:p>
      <w:pPr>
        <w:pStyle w:val="Closing"/>
        <w:rPr/>
      </w:pPr>
      <w:r>
        <w:rPr/>
        <w:t>　　年　　月　　日</w:t>
      </w:r>
    </w:p>
    <w:p>
      <w:pPr>
        <w:pStyle w:val="Normal"/>
        <w:rPr/>
      </w:pPr>
      <w:r>
        <w:rPr/>
        <w:t>　　　倉吉市長　様</w:t>
      </w:r>
    </w:p>
    <w:tbl>
      <w:tblPr>
        <w:tblW w:w="5760" w:type="dxa"/>
        <w:jc w:val="left"/>
        <w:tblInd w:w="3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43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1" w:hanging="0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法人名</w:t>
            </w:r>
          </w:p>
        </w:tc>
        <w:tc>
          <w:tcPr>
            <w:tcW w:w="396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1" w:hanging="0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所在地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1" w:hanging="0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事業所名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1" w:hanging="0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事業者番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" w:cs="Century"/>
          <w:kern w:val="2"/>
          <w:sz w:val="21"/>
          <w:lang w:val="en-US" w:eastAsia="ja-JP"/>
        </w:rPr>
      </w:pPr>
      <w:r>
        <w:rPr/>
      </w:r>
    </w:p>
    <w:p>
      <w:pPr>
        <w:pStyle w:val="Normal"/>
        <w:rPr/>
      </w:pPr>
      <w:r>
        <w:rPr/>
        <w:t>　次の請求について過誤申立を依頼します。</w:t>
      </w:r>
    </w:p>
    <w:p>
      <w:pPr>
        <w:pStyle w:val="NoteHeading"/>
        <w:jc w:val="both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1620"/>
        <w:gridCol w:w="252"/>
        <w:gridCol w:w="252"/>
        <w:gridCol w:w="252"/>
        <w:gridCol w:w="252"/>
        <w:gridCol w:w="252"/>
        <w:gridCol w:w="180"/>
        <w:gridCol w:w="15"/>
        <w:gridCol w:w="45"/>
        <w:gridCol w:w="12"/>
        <w:gridCol w:w="198"/>
        <w:gridCol w:w="11"/>
        <w:gridCol w:w="34"/>
        <w:gridCol w:w="9"/>
        <w:gridCol w:w="216"/>
        <w:gridCol w:w="7"/>
        <w:gridCol w:w="23"/>
        <w:gridCol w:w="6"/>
        <w:gridCol w:w="237"/>
        <w:gridCol w:w="15"/>
        <w:gridCol w:w="255"/>
        <w:gridCol w:w="1620"/>
        <w:gridCol w:w="3060"/>
      </w:tblGrid>
      <w:tr>
        <w:trPr>
          <w:trHeight w:val="541" w:hRule="atLeast"/>
          <w:cantSplit w:val="true"/>
        </w:trPr>
        <w:tc>
          <w:tcPr>
            <w:tcW w:w="2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left="-180" w:right="-99" w:hanging="0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１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被保険者番号</w:t>
            </w:r>
          </w:p>
        </w:tc>
        <w:tc>
          <w:tcPr>
            <w:tcW w:w="252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5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5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5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5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52" w:type="dxa"/>
            <w:gridSpan w:val="4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52" w:type="dxa"/>
            <w:gridSpan w:val="4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52" w:type="dxa"/>
            <w:gridSpan w:val="4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被保険者氏名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サービス名</w:t>
            </w:r>
          </w:p>
        </w:tc>
        <w:tc>
          <w:tcPr>
            <w:tcW w:w="252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ｻｰﾋﾞｽ提供年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（複数月可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過誤の理由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（具体的に記入）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right="-99" w:hanging="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申立事由ｺｰﾄﾞ</w:t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7203" w:type="dxa"/>
            <w:gridSpan w:val="2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left="-180" w:right="-99" w:hanging="0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/>
              </w:rPr>
              <w:t>2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被保険者番号</w:t>
            </w:r>
          </w:p>
        </w:tc>
        <w:tc>
          <w:tcPr>
            <w:tcW w:w="252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5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5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5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5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52" w:type="dxa"/>
            <w:gridSpan w:val="4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52" w:type="dxa"/>
            <w:gridSpan w:val="4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52" w:type="dxa"/>
            <w:gridSpan w:val="4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被保険者氏名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サービス名</w:t>
            </w:r>
          </w:p>
        </w:tc>
        <w:tc>
          <w:tcPr>
            <w:tcW w:w="252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ｻｰﾋﾞｽ提供年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（複数月可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過誤の理由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（具体的に記入）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right="-99" w:hanging="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申立事由ｺｰﾄﾞ</w:t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7203" w:type="dxa"/>
            <w:gridSpan w:val="2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left="-180" w:right="-99" w:hanging="0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/>
              </w:rPr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被保険者番号</w:t>
            </w:r>
          </w:p>
        </w:tc>
        <w:tc>
          <w:tcPr>
            <w:tcW w:w="252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5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5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5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5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52" w:type="dxa"/>
            <w:gridSpan w:val="4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52" w:type="dxa"/>
            <w:gridSpan w:val="4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52" w:type="dxa"/>
            <w:gridSpan w:val="4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被保険者氏名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サービス名</w:t>
            </w:r>
          </w:p>
        </w:tc>
        <w:tc>
          <w:tcPr>
            <w:tcW w:w="252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ｻｰﾋﾞｽ提供年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（複数月可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過誤の理由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（具体的に記入）</w:t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right="-99" w:hanging="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申立事由ｺｰﾄﾞ</w:t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7203" w:type="dxa"/>
            <w:gridSpan w:val="2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left="-180" w:right="-99" w:hanging="0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/>
              </w:rPr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被保険者番号</w:t>
            </w:r>
          </w:p>
        </w:tc>
        <w:tc>
          <w:tcPr>
            <w:tcW w:w="252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5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5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5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5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52" w:type="dxa"/>
            <w:gridSpan w:val="4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52" w:type="dxa"/>
            <w:gridSpan w:val="4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52" w:type="dxa"/>
            <w:gridSpan w:val="4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被保険者氏名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サービス名</w:t>
            </w:r>
          </w:p>
        </w:tc>
        <w:tc>
          <w:tcPr>
            <w:tcW w:w="2523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ｻｰﾋﾞｽ提供年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（複数月可）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過誤の理由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（具体的に記入）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right="-99" w:hanging="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申立事由ｺｰﾄﾞ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7203" w:type="dxa"/>
            <w:gridSpan w:val="2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Closing"/>
        <w:jc w:val="both"/>
        <w:rPr>
          <w:rStyle w:val="DefaultParagraphFont"/>
          <w:rFonts w:ascii="Century" w:hAnsi="Century" w:eastAsia="ＭＳ 明朝" w:cs="Century"/>
          <w:kern w:val="2"/>
          <w:sz w:val="21"/>
          <w:lang w:val="en-US" w:eastAsia="ja-JP"/>
        </w:rPr>
      </w:pPr>
      <w:r>
        <w:rPr/>
      </w:r>
      <w:r>
        <w:br w:type="page"/>
      </w:r>
    </w:p>
    <w:p>
      <w:pPr>
        <w:pStyle w:val="Closing"/>
        <w:jc w:val="both"/>
        <w:rPr/>
      </w:pPr>
      <w:r>
        <w:rPr/>
        <w:t>様式１－２</w:t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1620"/>
        <w:gridCol w:w="252"/>
        <w:gridCol w:w="252"/>
        <w:gridCol w:w="252"/>
        <w:gridCol w:w="252"/>
        <w:gridCol w:w="252"/>
        <w:gridCol w:w="165"/>
        <w:gridCol w:w="15"/>
        <w:gridCol w:w="72"/>
        <w:gridCol w:w="186"/>
        <w:gridCol w:w="12"/>
        <w:gridCol w:w="54"/>
        <w:gridCol w:w="208"/>
        <w:gridCol w:w="8"/>
        <w:gridCol w:w="36"/>
        <w:gridCol w:w="234"/>
        <w:gridCol w:w="18"/>
        <w:gridCol w:w="256"/>
        <w:gridCol w:w="1620"/>
        <w:gridCol w:w="3060"/>
      </w:tblGrid>
      <w:tr>
        <w:trPr>
          <w:trHeight w:val="541" w:hRule="atLeast"/>
          <w:cantSplit w:val="true"/>
        </w:trPr>
        <w:tc>
          <w:tcPr>
            <w:tcW w:w="2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left="-180" w:right="-99" w:hanging="0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/>
              </w:rPr>
              <w:t>5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被保険者番号</w:t>
            </w:r>
          </w:p>
        </w:tc>
        <w:tc>
          <w:tcPr>
            <w:tcW w:w="252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5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5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5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5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52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52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52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5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被保険者氏名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サービス名</w:t>
            </w:r>
          </w:p>
        </w:tc>
        <w:tc>
          <w:tcPr>
            <w:tcW w:w="252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ｻｰﾋﾞｽ提供年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（複数月可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過誤の理由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（具体的に記入）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right="-99" w:hanging="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申立事由ｺｰﾄﾞ</w:t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7204" w:type="dxa"/>
            <w:gridSpan w:val="1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left="-180" w:right="-99" w:hanging="0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/>
              </w:rPr>
              <w:t>6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被保険者番号</w:t>
            </w:r>
          </w:p>
        </w:tc>
        <w:tc>
          <w:tcPr>
            <w:tcW w:w="252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5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5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5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5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52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52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52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5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被保険者氏名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サービス名</w:t>
            </w:r>
          </w:p>
        </w:tc>
        <w:tc>
          <w:tcPr>
            <w:tcW w:w="252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ｻｰﾋﾞｽ提供年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（複数月可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過誤の理由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（具体的に記入）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right="-99" w:hanging="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申立事由ｺｰﾄﾞ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7204" w:type="dxa"/>
            <w:gridSpan w:val="1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left="-180" w:right="-99" w:hanging="0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/>
              </w:rPr>
              <w:t>7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被保険者番号</w:t>
            </w:r>
          </w:p>
        </w:tc>
        <w:tc>
          <w:tcPr>
            <w:tcW w:w="252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5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5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5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5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52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52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52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5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被保険者氏名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サービス名</w:t>
            </w:r>
          </w:p>
        </w:tc>
        <w:tc>
          <w:tcPr>
            <w:tcW w:w="252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ｻｰﾋﾞｽ提供年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（複数月可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過誤の理由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（具体的に記入）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right="-99" w:hanging="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申立事由ｺｰﾄﾞ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7204" w:type="dxa"/>
            <w:gridSpan w:val="1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left="-180" w:right="-99" w:hanging="0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/>
              </w:rPr>
              <w:t>8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被保険者番号</w:t>
            </w:r>
          </w:p>
        </w:tc>
        <w:tc>
          <w:tcPr>
            <w:tcW w:w="252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5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5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5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5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52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52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52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5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被保険者氏名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サービス名</w:t>
            </w:r>
          </w:p>
        </w:tc>
        <w:tc>
          <w:tcPr>
            <w:tcW w:w="252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ｻｰﾋﾞｽ提供年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（複数月可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過誤の理由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（具体的に記入）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right="-99" w:hanging="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申立事由ｺｰﾄﾞ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7204" w:type="dxa"/>
            <w:gridSpan w:val="1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left="-180" w:right="-99" w:hanging="0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/>
              </w:rPr>
              <w:t>9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被保険者番号</w:t>
            </w:r>
          </w:p>
        </w:tc>
        <w:tc>
          <w:tcPr>
            <w:tcW w:w="252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5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5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5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5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52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52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52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5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被保険者氏名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サービス名</w:t>
            </w:r>
          </w:p>
        </w:tc>
        <w:tc>
          <w:tcPr>
            <w:tcW w:w="252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ｻｰﾋﾞｽ提供年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（複数月可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過誤の理由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（具体的に記入）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right="-99" w:hanging="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申立事由ｺｰﾄﾞ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7204" w:type="dxa"/>
            <w:gridSpan w:val="1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left="-180" w:right="-99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/>
              </w:rPr>
              <w:t>10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被保険者番号</w:t>
            </w:r>
          </w:p>
        </w:tc>
        <w:tc>
          <w:tcPr>
            <w:tcW w:w="252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5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5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5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5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52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52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52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5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left="-99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被保険者氏名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サービス名</w:t>
            </w:r>
          </w:p>
        </w:tc>
        <w:tc>
          <w:tcPr>
            <w:tcW w:w="252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ｻｰﾋﾞｽ提供年月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過誤の理由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（具体的に記入）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right="-99" w:hanging="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申立事由ｺｰﾄﾞ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7204" w:type="dxa"/>
            <w:gridSpan w:val="1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" w:cs="Century"/>
          <w:kern w:val="2"/>
          <w:sz w:val="21"/>
          <w:lang w:val="en-US" w:eastAsia="ja-JP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事業者　→　保険者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