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>
          <w:trHeight w:val="127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widowControl w:val="false"/>
              <w:jc w:val="center"/>
              <w:rPr>
                <w:sz w:val="48"/>
              </w:rPr>
            </w:pPr>
            <w:r>
              <w:rPr>
                <w:sz w:val="48"/>
              </w:rPr>
              <w:t>完　　了　　届</w:t>
            </w:r>
          </w:p>
          <w:p>
            <w:pPr>
              <w:pStyle w:val="Normal"/>
              <w:widowControl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firstLine="630"/>
              <w:jc w:val="both"/>
              <w:rPr/>
            </w:pPr>
            <w:r>
              <w:rPr/>
              <w:t>倉吉市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990"/>
              <w:jc w:val="both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ind w:firstLine="3990"/>
              <w:jc w:val="both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widowControl w:val="false"/>
              <w:ind w:firstLine="3990"/>
              <w:jc w:val="both"/>
              <w:rPr/>
            </w:pPr>
            <w:r>
              <w:rPr/>
              <w:t>電　　話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令和　　　年　　　月　　　日付受管第　　　　号で許可（承認）のあった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　　　　の工事（占用）が次のとおり完了しましたのでお届けします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１　許可（承認）された場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市　道　　　　　　　　　　　　線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倉吉市　　　　　　　　　　　　　　　　地先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２　完　了　期　日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令和　　　年　　　月　　　日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）　この届書は、完了後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日以内に一部提出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 　この届書には、施工前写真、施工中写真、施工後写真を添付してください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 　なお、掘削を行う工事は、裏面記録写真撮影基準による写真を添付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掘削を伴う工事の記録写真撮影基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060"/>
        <w:gridCol w:w="360"/>
        <w:gridCol w:w="4814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１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カッター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掘削幅が判るもの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２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掘削断面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最深部が判るもの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３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管路等占用物状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布設深さの判るもの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４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埋め戻し</w:t>
            </w:r>
            <w:r>
              <w:rPr/>
              <w:t>(</w:t>
            </w:r>
            <w:r>
              <w:rPr/>
              <w:t>人力施工</w:t>
            </w:r>
            <w:r>
              <w:rPr/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各層の締め固め厚さは</w:t>
            </w:r>
            <w:r>
              <w:rPr/>
              <w:t>20cm</w:t>
            </w:r>
            <w:r>
              <w:rPr/>
              <w:t>以内で撮影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５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埋め戻し</w:t>
            </w:r>
            <w:r>
              <w:rPr/>
              <w:t>(</w:t>
            </w:r>
            <w:r>
              <w:rPr/>
              <w:t>機械施工</w:t>
            </w:r>
            <w:r>
              <w:rPr/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各層の締め固め厚さは</w:t>
            </w:r>
            <w:r>
              <w:rPr/>
              <w:t>20cm</w:t>
            </w:r>
            <w:r>
              <w:rPr/>
              <w:t>以内で撮影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６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下層路盤工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厚さが確認出来るよう締め固め後、穴を掘り撮影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７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上層路盤工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厚さが確認出来るよう締め固め後、穴を掘り撮影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８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仮舗装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９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カッタ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本復旧表面仕上範囲</w:t>
            </w:r>
            <w:r>
              <w:rPr>
                <w:sz w:val="20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影響部分が確認出来るよう撮影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不陸整正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本復旧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真の頻度は、占用延長</w:t>
      </w:r>
      <w:r>
        <w:rPr/>
        <w:t>50</w:t>
      </w:r>
      <w:r>
        <w:rPr/>
        <w:t>ｍ毎に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1:53:00Z</dcterms:created>
  <dc:creator>建設課</dc:creator>
  <dc:description/>
  <cp:keywords/>
  <dc:language>en-US</dc:language>
  <cp:lastModifiedBy>渡邉 凌羽</cp:lastModifiedBy>
  <cp:lastPrinted>2004-04-26T15:13:00Z</cp:lastPrinted>
  <dcterms:modified xsi:type="dcterms:W3CDTF">2024-06-20T07:12:00Z</dcterms:modified>
  <cp:revision>13</cp:revision>
  <dc:subject/>
  <dc:title>完　　了　　届</dc:title>
</cp:coreProperties>
</file>