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倉吉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6"/>
          <w:kern w:val="0"/>
        </w:rPr>
        <w:t>法定外公共物占用等廃止等</w:t>
      </w:r>
      <w:r>
        <w:rPr>
          <w:spacing w:val="10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法定外公共物の占用等を廃止したので、倉吉市法定外公共物管理条例１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center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7153"/>
      </w:tblGrid>
      <w:tr>
        <w:trPr>
          <w:trHeight w:val="65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9"/>
                <w:kern w:val="0"/>
              </w:rPr>
              <w:t>許可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63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9"/>
                <w:kern w:val="0"/>
              </w:rPr>
              <w:t>法定外公共物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26"/>
                <w:kern w:val="0"/>
              </w:rPr>
              <w:t>占用等の場</w:t>
            </w:r>
            <w:r>
              <w:rPr>
                <w:kern w:val="0"/>
              </w:rPr>
              <w:t>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3"/>
                <w:kern w:val="0"/>
              </w:rPr>
              <w:t>占用等を廃止した時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/>
            </w:pPr>
            <w:r>
              <w:rPr/>
              <w:t>　　年　　　月　　　日</w:t>
            </w:r>
          </w:p>
        </w:tc>
      </w:tr>
      <w:tr>
        <w:trPr>
          <w:trHeight w:val="9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3"/>
                <w:kern w:val="0"/>
              </w:rPr>
              <w:t>占用等を廃止した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0"/>
                <w:kern w:val="0"/>
              </w:rPr>
              <w:t>原状回復等の有</w:t>
            </w:r>
            <w:r>
              <w:rPr>
                <w:kern w:val="0"/>
              </w:rPr>
              <w:t>無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況写真</w:t>
            </w:r>
          </w:p>
        </w:tc>
      </w:tr>
      <w:tr>
        <w:trPr>
          <w:trHeight w:val="19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60"/>
                <w:kern w:val="0"/>
              </w:rPr>
              <w:t>その他の参考事</w:t>
            </w:r>
            <w:r>
              <w:rPr>
                <w:kern w:val="0"/>
              </w:rPr>
              <w:t>項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1:00Z</dcterms:created>
  <dc:creator>倉吉市建設課</dc:creator>
  <dc:description/>
  <cp:keywords/>
  <dc:language>en-US</dc:language>
  <cp:lastModifiedBy>原田 留奈</cp:lastModifiedBy>
  <cp:lastPrinted>2021-01-04T14:50:00Z</cp:lastPrinted>
  <dcterms:modified xsi:type="dcterms:W3CDTF">2022-06-08T02:36:00Z</dcterms:modified>
  <cp:revision>10</cp:revision>
  <dc:subject/>
  <dc:title>倉吉市公共物管理条例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30174355</vt:r8>
  </property>
</Properties>
</file>