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62" w:hanging="210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56" w:hanging="206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