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/>
      </w:pPr>
      <w:r>
        <w:rPr/>
        <w:t>市役所使用欄【地域整備</w:t>
      </w:r>
      <w:r>
        <w:rPr>
          <w:kern w:val="0"/>
        </w:rPr>
        <w:t>課</w:t>
      </w:r>
      <w:r>
        <w:rPr/>
        <w:t>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86309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992"/>
                              <w:gridCol w:w="425"/>
                              <w:gridCol w:w="992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一連番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5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機械</w:t>
                                  </w:r>
                                  <w:r>
                                    <w:rPr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5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55.6pt;mso-wrap-distance-left:7.1pt;mso-wrap-distance-right:0pt;mso-wrap-distance-top:0pt;mso-wrap-distance-bottom:0pt;margin-top:8.95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992"/>
                        <w:gridCol w:w="425"/>
                        <w:gridCol w:w="992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一連番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color w:val="999999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械</w:t>
                            </w:r>
                            <w:r>
                              <w:rPr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color w:val="999999"/>
                                <w:sz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5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771"/>
        <w:gridCol w:w="900"/>
        <w:gridCol w:w="900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合</w:t>
            </w:r>
            <w:r>
              <w:rPr>
                <w:rFonts w:eastAsia="Century"/>
              </w:rPr>
              <w:t xml:space="preserve"> </w:t>
            </w:r>
            <w:r>
              <w:rPr/>
              <w:t>議</w:t>
            </w:r>
          </w:p>
          <w:p>
            <w:pPr>
              <w:pStyle w:val="Normal"/>
              <w:tabs>
                <w:tab w:val="clear" w:pos="851"/>
                <w:tab w:val="right" w:pos="-384" w:leader="none"/>
              </w:tabs>
              <w:ind w:left="141" w:right="-103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</w:t>
            </w:r>
            <w:r>
              <w:rPr>
                <w:rFonts w:eastAsia="Century"/>
              </w:rPr>
              <w:t xml:space="preserve"> </w:t>
            </w:r>
            <w:r>
              <w:rPr/>
              <w:t>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  <w:r>
              <w:rPr>
                <w:rFonts w:eastAsia="Century"/>
              </w:rPr>
              <w:t xml:space="preserve"> </w:t>
            </w:r>
            <w:r>
              <w:rPr/>
              <w:t>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係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課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</w:p>
        </w:tc>
      </w:tr>
      <w:tr>
        <w:trPr>
          <w:trHeight w:val="90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DotDash" w:sz="4" w:space="1" w:color="000000"/>
        </w:pBdr>
        <w:ind w:right="-1036" w:firstLine="630"/>
        <w:rPr/>
      </w:pPr>
      <w:r>
        <w:rPr/>
        <w:t>別紙のとおり決定してよろしいか</w:t>
      </w:r>
    </w:p>
    <w:p>
      <w:pPr>
        <w:pStyle w:val="Normal"/>
        <w:ind w:right="-1036" w:hanging="0"/>
        <w:rPr/>
      </w:pPr>
      <w:r>
        <w:rPr>
          <w:rFonts w:eastAsia="Century"/>
          <w:sz w:val="28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8"/>
        </w:rPr>
        <w:t>農 業 用 施 設 補 修　</w:t>
      </w:r>
      <w:r>
        <w:rPr>
          <w:rFonts w:eastAsia="ＭＳ Ｐゴシック" w:cs="ＭＳ Ｐゴシック" w:ascii="ＭＳ Ｐゴシック" w:hAnsi="ＭＳ Ｐゴシック"/>
          <w:sz w:val="28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8"/>
        </w:rPr>
        <w:t>浚　渫 ） 用 機 械 借 上 申 請 書</w:t>
      </w:r>
    </w:p>
    <w:p>
      <w:pPr>
        <w:pStyle w:val="Normal"/>
        <w:ind w:left="6825" w:right="-1036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0" w:right="-1036" w:firstLine="69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     年     月     日</w:t>
      </w:r>
    </w:p>
    <w:p>
      <w:pPr>
        <w:pStyle w:val="Normal"/>
        <w:ind w:right="-1036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</w:t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tbl>
      <w:tblPr>
        <w:tblW w:w="6405" w:type="dxa"/>
        <w:jc w:val="left"/>
        <w:tblInd w:w="3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365"/>
        <w:gridCol w:w="4515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84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"/>
                <w:kern w:val="0"/>
                <w:sz w:val="24"/>
              </w:rPr>
              <w:t>申請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倉吉市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団体等職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番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</w:t>
            </w:r>
          </w:p>
        </w:tc>
      </w:tr>
    </w:tbl>
    <w:p>
      <w:pPr>
        <w:pStyle w:val="Normal"/>
        <w:ind w:right="-103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480"/>
        <w:ind w:left="318" w:right="-103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度に次の　補修　（ 浚渫 ）　を実施するにあたり重機等借上を受けたいので申請します。</w:t>
      </w:r>
    </w:p>
    <w:p>
      <w:pPr>
        <w:pStyle w:val="Style15"/>
        <w:rPr/>
      </w:pPr>
      <w:r>
        <w:rPr/>
        <w:t>記</w:t>
      </w:r>
    </w:p>
    <w:tbl>
      <w:tblPr>
        <w:tblW w:w="916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4213"/>
        <w:gridCol w:w="752"/>
        <w:gridCol w:w="2490"/>
      </w:tblGrid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事業種</w:t>
            </w: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</w:rPr>
              <w:t>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firstLine="210"/>
              <w:rPr>
                <w:rFonts w:ascii="AR P教科書体M" w:hAnsi="AR P教科書体M" w:eastAsia="AR P教科書体M" w:cs="AR P教科書体M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土 地 改 良 事 業 （ 農 道 ・ 水 路 ・ 水 利 施 設 ）</w:t>
            </w:r>
          </w:p>
        </w:tc>
      </w:tr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</w:rPr>
              <w:t>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</w:rPr>
              <w:t>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倉 吉 市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詳細；別紙見取図のとお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計画概</w:t>
            </w: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</w:rPr>
              <w:t>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施行延長               ｍ       幅               ｍ</w:t>
            </w:r>
          </w:p>
        </w:tc>
      </w:tr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</w:rPr>
              <w:t>受益戸数・面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戸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ha</w:t>
            </w:r>
          </w:p>
        </w:tc>
      </w:tr>
      <w:tr>
        <w:trPr>
          <w:trHeight w:val="126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</w:rPr>
              <w:t>重機等の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現場責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</w:tr>
      <w:tr>
        <w:trPr>
          <w:trHeight w:val="54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行予定年月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令　和        年        月        日 頃</w:t>
            </w:r>
          </w:p>
        </w:tc>
      </w:tr>
      <w:tr>
        <w:trPr>
          <w:trHeight w:val="137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spacing w:val="82"/>
                <w:kern w:val="0"/>
              </w:rPr>
              <w:t>考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補修箇所の写真を添付して下さい。</w:t>
            </w:r>
          </w:p>
          <w:p>
            <w:pPr>
              <w:pStyle w:val="Normal"/>
              <w:widowControl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申請書提出時には、市長宛の見積書（２社以上）を添付して下さい。</w:t>
            </w:r>
          </w:p>
          <w:p>
            <w:pPr>
              <w:pStyle w:val="Normal"/>
              <w:widowControl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補修完了後、完了届に着工前・作業中・着工後写真（借上する重機が写っていること）を貼付して提出して下さい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143510</wp:posOffset>
                </wp:positionV>
                <wp:extent cx="142875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域整備課提出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.7pt;mso-wrap-distance-left:9.05pt;mso-wrap-distance-right:9.05pt;mso-wrap-distance-top:0pt;mso-wrap-distance-bottom:0pt;margin-top:11.3pt;mso-position-vertical-relative:text;margin-left:3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域整備課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補 修 場 所 見 取 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24790</wp:posOffset>
                </wp:positionV>
                <wp:extent cx="5934075" cy="8033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0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7.7pt;width:467.2pt;height:6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994140</wp:posOffset>
                </wp:positionV>
                <wp:extent cx="1400175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域整備課提出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1.7pt;mso-wrap-distance-left:9.05pt;mso-wrap-distance-right:9.05pt;mso-wrap-distance-top:0pt;mso-wrap-distance-bottom:0pt;margin-top:708.2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域整備課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教科書体M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05:00Z</dcterms:created>
  <dc:creator>NEC-PCuser</dc:creator>
  <dc:description/>
  <cp:keywords/>
  <dc:language>en-US</dc:language>
  <cp:lastModifiedBy>松本 朋子</cp:lastModifiedBy>
  <cp:lastPrinted>2020-04-09T08:54:00Z</cp:lastPrinted>
  <dcterms:modified xsi:type="dcterms:W3CDTF">2024-04-05T00:36:00Z</dcterms:modified>
  <cp:revision>40</cp:revision>
  <dc:subject/>
  <dc:title>一連番号</dc:title>
</cp:coreProperties>
</file>