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    </w:t>
      </w:r>
      <w:r>
        <w:rPr>
          <w:rFonts w:ascii="ＭＳ 明朝" w:hAnsi="ＭＳ 明朝" w:cs="ＭＳ 明朝"/>
        </w:rPr>
        <w:t>　　　　　　　　　　（様式第２号）</w:t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2"/>
          <w:w w:val="100"/>
          <w:sz w:val="24"/>
        </w:rPr>
        <w:t>工事履行報告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65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 w:before="168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ind w:firstLine="10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年　月　日　～　　　　年　月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ind w:firstLine="10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年　月　日（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予　定　工　程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 xml:space="preserve">     </w:t>
            </w: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％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実　施　工　程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 xml:space="preserve">     </w:t>
            </w: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68" w:before="168" w:after="0"/>
              <w:ind w:firstLine="21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lang w:val="en-US" w:eastAsia="ja-JP"/>
              </w:rPr>
              <w:t>（記載欄）</w:t>
            </w:r>
          </w:p>
        </w:tc>
      </w:tr>
    </w:tbl>
    <w:p>
      <w:pPr>
        <w:pStyle w:val="Style14"/>
        <w:rPr>
          <w:rStyle w:val="DefaultParagraphFont"/>
          <w:spacing w:val="0"/>
          <w:lang w:val="en-US" w:eastAsia="ja-JP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　（備考）必要に応じて適宜項目を加除して使用するものとする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