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84"/>
          <w:kern w:val="0"/>
          <w:sz w:val="32"/>
          <w:szCs w:val="32"/>
        </w:rPr>
        <w:t>入札辞退</w:t>
      </w:r>
      <w:r>
        <w:rPr>
          <w:b/>
          <w:spacing w:val="3"/>
          <w:kern w:val="0"/>
          <w:sz w:val="32"/>
          <w:szCs w:val="32"/>
        </w:rPr>
        <w:t>届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倉吉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工事（業務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工事（履行）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工事（業務）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  <w:t>（辞退理由：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商号又は名称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</w:t>
      </w:r>
      <w:r>
        <w:rPr>
          <w:spacing w:val="43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5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0:00Z</dcterms:created>
  <dc:creator>tokumaru</dc:creator>
  <dc:description/>
  <cp:keywords/>
  <dc:language>en-US</dc:language>
  <cp:lastModifiedBy>中本 智浩</cp:lastModifiedBy>
  <cp:lastPrinted>2003-06-12T08:41:00Z</cp:lastPrinted>
  <dcterms:modified xsi:type="dcterms:W3CDTF">2016-07-04T07:22:00Z</dcterms:modified>
  <cp:revision>4</cp:revision>
  <dc:subject/>
  <dc:title>入札辞退届</dc:title>
</cp:coreProperties>
</file>