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（建築物以外のものに係る解体工事又は新築工事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木工事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1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spacing w:val="-3"/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仮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土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基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本体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本体付属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（　　　　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0:00Z</dcterms:created>
  <dc:creator>東京都都市整備局</dc:creator>
  <dc:description>対象建設工事の請負契約に係る書面の記載事項</dc:description>
  <cp:keywords/>
  <dc:language>en-US</dc:language>
  <cp:lastModifiedBy>osakin</cp:lastModifiedBy>
  <dcterms:modified xsi:type="dcterms:W3CDTF">2012-11-28T06:41:00Z</dcterms:modified>
  <cp:revision>3</cp:revision>
  <dc:subject/>
  <dc:title>法第13条及び省令第４条に基づく書面</dc:title>
</cp:coreProperties>
</file>