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倉吉市立学校施設使用（変更）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倉吉市教育委員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申請者　団体名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　　</w:t>
      </w:r>
    </w:p>
    <w:p>
      <w:pPr>
        <w:pStyle w:val="Normal"/>
        <w:jc w:val="right"/>
        <w:rPr/>
      </w:pPr>
      <w:r>
        <w:rPr/>
        <w:t>電　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使用したいので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7"/>
        <w:gridCol w:w="2735"/>
        <w:gridCol w:w="1341"/>
        <w:gridCol w:w="2427"/>
      </w:tblGrid>
      <w:tr>
        <w:trPr>
          <w:trHeight w:val="84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　用　目　的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　用　日　時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（　　曜日）　　時　　分～　　時　　分</w:t>
            </w:r>
          </w:p>
        </w:tc>
      </w:tr>
      <w:tr>
        <w:trPr>
          <w:trHeight w:val="630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学　校　施　設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倉 吉 市 立　　　　　　　　　　学 校</w:t>
            </w:r>
          </w:p>
        </w:tc>
      </w:tr>
      <w:tr>
        <w:trPr>
          <w:trHeight w:val="630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firstLine="210"/>
              <w:jc w:val="lef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内運動場・武道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教　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26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外運動場</w:t>
            </w:r>
          </w:p>
        </w:tc>
      </w:tr>
      <w:tr>
        <w:trPr>
          <w:trHeight w:val="63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付属設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電 灯 ・ 照 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冷暖房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照明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全灯・半灯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782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-477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附属設備使用時間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4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時　　　　　分　　～　　　　時　　　　　分</w:t>
            </w:r>
          </w:p>
        </w:tc>
      </w:tr>
      <w:tr>
        <w:trPr>
          <w:trHeight w:val="708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人員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4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人</w:t>
            </w:r>
          </w:p>
        </w:tc>
      </w:tr>
      <w:tr>
        <w:trPr>
          <w:trHeight w:val="847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特別設備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設置しない。　　設置する。（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責任者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102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（電話）　　―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2046" w:right="1460" w:gutter="0" w:header="0" w:top="1420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