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FF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令和○○年○○月○○日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倉吉市議会議長　○○○○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　　　　　　　　　　　　　　　　　　　　陳情者　　住　所　○○○○○○○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　　　　　　　　　　　　　　　　　　　　　　　　　氏　名　○○○　○○○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メイリオ"/>
          <w:color w:val="333333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30"/>
          <w:szCs w:val="30"/>
        </w:rPr>
        <w:t>○○○○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30"/>
          <w:szCs w:val="30"/>
        </w:rPr>
        <w:t>に関する陳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 w:val="2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[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陳情</w:t>
      </w:r>
      <w:r>
        <w:rPr>
          <w:rFonts w:ascii="ＭＳ ゴシック;MS Gothic" w:hAnsi="ＭＳ ゴシック;MS Gothic" w:cs="メイリオ" w:eastAsia="ＭＳ ゴシック;MS Gothic"/>
          <w:kern w:val="0"/>
          <w:szCs w:val="21"/>
        </w:rPr>
        <w:t>の要旨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・理由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b/>
          <w:b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[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陳情の項目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b/>
          <w:b/>
          <w:color w:val="333333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b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１、○○○○○○○○○○○○○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Cs w:val="21"/>
        </w:rPr>
        <w:t>　２、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