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/>
        <w:rPr>
          <w:rFonts w:ascii="ＭＳ ゴシック;MS Gothic" w:hAnsi="ＭＳ ゴシック;MS Gothic" w:eastAsia="ＭＳ ゴシック;MS Gothic" w:cs="メイリオ"/>
          <w:color w:val="FF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令和○○年○○月○○日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倉吉市議会議長　○○○○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　　　　　　　　　　　　　　　　　　　</w:t>
      </w:r>
      <w:r>
        <w:rPr>
          <w:rFonts w:ascii="ＭＳ ゴシック;MS Gothic" w:hAnsi="ＭＳ ゴシック;MS Gothic" w:cs="メイリオ" w:eastAsia="ＭＳ ゴシック;MS Gothic"/>
          <w:color w:val="333333"/>
          <w:spacing w:val="52"/>
          <w:kern w:val="0"/>
          <w:szCs w:val="21"/>
        </w:rPr>
        <w:t>請願</w:t>
      </w:r>
      <w:r>
        <w:rPr>
          <w:rFonts w:ascii="ＭＳ ゴシック;MS Gothic" w:hAnsi="ＭＳ ゴシック;MS Gothic" w:cs="メイリオ" w:eastAsia="ＭＳ ゴシック;MS Gothic"/>
          <w:color w:val="333333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　住　所　○○○○○○○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　　　　　　　　　　　　　　　　　　　　　　　　　氏　名　○○○　○○○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　　　　　　　　　　　　　　　　　　　紹介議員　　氏　名　○○○○○○○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メイリオ"/>
          <w:color w:val="333333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30"/>
          <w:szCs w:val="30"/>
        </w:rPr>
        <w:t>○○○○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30"/>
          <w:szCs w:val="30"/>
        </w:rPr>
        <w:t>に関する請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 w:val="3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  <w:t>[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請願の要旨・理由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  <w:t>[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請願の項目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１、○○○○○○○○○○○○○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２、○○○○○○○○○○○○○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333333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4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