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力・信用調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759"/>
        <w:gridCol w:w="1785"/>
        <w:gridCol w:w="308"/>
        <w:gridCol w:w="634"/>
        <w:gridCol w:w="726"/>
        <w:gridCol w:w="210"/>
        <w:gridCol w:w="419"/>
        <w:gridCol w:w="94"/>
        <w:gridCol w:w="1475"/>
        <w:gridCol w:w="1468"/>
      </w:tblGrid>
      <w:tr>
        <w:trPr>
          <w:trHeight w:val="35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立（業務開始）年月日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関係法令による</w:t>
            </w:r>
          </w:p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登録等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産総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年度事業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たる取引金融機関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4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年度又は前年の納税額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管理者</w:t>
            </w:r>
          </w:p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役員略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在社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数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資格・免許等</w:t>
            </w:r>
          </w:p>
        </w:tc>
      </w:tr>
      <w:tr>
        <w:trPr>
          <w:trHeight w:val="5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宅地造成経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施工者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施工</w:t>
            </w:r>
          </w:p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認可番号</w:t>
            </w:r>
          </w:p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着工・完成年月日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上記のとおり相違ありません</w:t>
            </w:r>
          </w:p>
          <w:p>
            <w:pPr>
              <w:pStyle w:val="Normal"/>
              <w:ind w:left="105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法人にあっては、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人の登記簿謄本（個人申請の場合は住民票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納税証明書（市税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9:00Z</dcterms:created>
  <dc:creator>倉吉市役所建設部景観まちづくり課都市計画係</dc:creator>
  <dc:description/>
  <cp:keywords/>
  <dc:language>en-US</dc:language>
  <cp:lastModifiedBy>倉吉市役所建設部景観まちづくり課都市計画係</cp:lastModifiedBy>
  <dcterms:modified xsi:type="dcterms:W3CDTF">2008-10-27T06:56:00Z</dcterms:modified>
  <cp:revision>1</cp:revision>
  <dc:subject/>
  <dc:title>資力・信用調書</dc:title>
</cp:coreProperties>
</file>