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32"/>
          <w:szCs w:val="32"/>
        </w:rPr>
        <w:t>開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32"/>
          <w:szCs w:val="32"/>
        </w:rPr>
        <w:t>発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32"/>
          <w:szCs w:val="32"/>
        </w:rPr>
        <w:t>行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32"/>
          <w:szCs w:val="32"/>
        </w:rPr>
        <w:t>為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32"/>
          <w:szCs w:val="32"/>
        </w:rPr>
        <w:t>許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32"/>
          <w:szCs w:val="32"/>
        </w:rPr>
        <w:t>可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32"/>
          <w:szCs w:val="32"/>
        </w:rPr>
        <w:t>申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32"/>
          <w:szCs w:val="32"/>
        </w:rPr>
        <w:t>請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32"/>
          <w:szCs w:val="32"/>
        </w:rPr>
        <w:t>書</w:t>
      </w:r>
    </w:p>
    <w:p>
      <w:pPr>
        <w:pStyle w:val="Normal"/>
        <w:kinsoku w:val="false"/>
        <w:overflowPunct w:val="false"/>
        <w:spacing w:lineRule="exact" w:line="17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8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782"/>
        <w:gridCol w:w="1584"/>
        <w:gridCol w:w="3366"/>
        <w:gridCol w:w="2178"/>
      </w:tblGrid>
      <w:tr>
        <w:trPr>
          <w:trHeight w:val="3487" w:hRule="exac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都市計画法第２９条第１項の規定により、開発行為の許可を申請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　月　　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倉吉市長　　　　　　　　　　　　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許可申請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住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氏名　　　　　　　　　　　　　　　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行為の概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に含まれる地域の名称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118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の居住の用に供するもの、自己の業務の用に供するもの、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</w:rPr>
              <w:t>＊受付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　　　　　　　　　　第　　　　　　号</w:t>
            </w:r>
          </w:p>
        </w:tc>
      </w:tr>
      <w:tr>
        <w:trPr>
          <w:trHeight w:val="475" w:hRule="exac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＊　許可に付した条件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</w:rPr>
              <w:t>＊許可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　　　　　　　　　　第　　　　　　号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kinsoku w:val="false"/>
        <w:overflowPunct w:val="false"/>
        <w:spacing w:lineRule="auto" w:line="240"/>
        <w:ind w:left="358" w:hanging="358"/>
        <w:rPr/>
      </w:pPr>
      <w:r>
        <w:rPr>
          <w:rFonts w:ascii="ＭＳ 明朝;MS Mincho" w:hAnsi="ＭＳ 明朝;MS Mincho" w:cs="ＭＳ 明朝;MS Mincho" w:eastAsia="ＭＳ 明朝;MS Mincho"/>
        </w:rPr>
        <w:t>１．許可申請者又は工事施工者が法人である場合においては、氏名は、その法人の名称及び代表者の氏名を記載すること。</w:t>
      </w:r>
    </w:p>
    <w:p>
      <w:pPr>
        <w:pStyle w:val="Normal"/>
        <w:kinsoku w:val="false"/>
        <w:overflowPunct w:val="false"/>
        <w:spacing w:lineRule="auto" w:line="240"/>
        <w:ind w:left="358" w:hanging="358"/>
        <w:rPr>
          <w:rFonts w:ascii="ＭＳ 明朝;MS Mincho" w:hAnsi="ＭＳ 明朝;MS Mincho" w:eastAsia="ＭＳ 明朝;MS Mincho" w:cs="ＭＳ 明朝;MS Mincho"/>
        </w:rPr>
      </w:pPr>
      <w:r>
        <w:rPr/>
        <w:t>２．＊印のある欄は記載しないこと。</w:t>
      </w:r>
    </w:p>
    <w:p>
      <w:pPr>
        <w:pStyle w:val="Normal"/>
        <w:kinsoku w:val="false"/>
        <w:overflowPunct w:val="false"/>
        <w:spacing w:lineRule="auto" w:line="240"/>
        <w:ind w:left="358" w:hanging="358"/>
        <w:rPr/>
      </w:pPr>
      <w:r>
        <w:rPr>
          <w:rFonts w:ascii="ＭＳ 明朝;MS Mincho" w:hAnsi="ＭＳ 明朝;MS Mincho" w:cs="ＭＳ 明朝;MS Mincho" w:eastAsia="ＭＳ 明朝;MS Mincho"/>
        </w:rPr>
        <w:t>３．「その他必要な事項」の欄には、開発行為を行うことについて、農地法その他の法令による　許可、認可等を要する場合には、その手続</w:t>
      </w:r>
      <w:r>
        <w:rPr>
          <w:rFonts w:eastAsia="ＭＳ 明朝;MS Mincho"/>
        </w:rPr>
        <w:t>の状況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0"/>
      <w:jc w:val="both"/>
    </w:pPr>
    <w:rPr>
      <w:rFonts w:ascii="明朝体;ＭＳ 明朝" w:hAnsi="明朝体;ＭＳ 明朝" w:eastAsia="明朝体;ＭＳ 明朝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uto" w:line="240"/>
      <w:ind w:left="1079" w:hanging="1079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1:00Z</dcterms:created>
  <dc:creator>倉吉市役所建設部景観まちづくり課都市計画係</dc:creator>
  <dc:description/>
  <cp:keywords/>
  <dc:language>en-US</dc:language>
  <cp:lastModifiedBy>倉吉市役所建設部景観まちづくり課都市計画係</cp:lastModifiedBy>
  <cp:lastPrinted>2003-12-04T13:23:00Z</cp:lastPrinted>
  <dcterms:modified xsi:type="dcterms:W3CDTF">2008-10-27T06:24:00Z</dcterms:modified>
  <cp:revision>6</cp:revision>
  <dc:subject/>
  <dc:title>開発行為許可申請書</dc:title>
</cp:coreProperties>
</file>