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６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18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倉吉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4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団法人鳥取県宅地建物取引業協会中部支部</w:t>
      </w:r>
    </w:p>
    <w:p>
      <w:pPr>
        <w:pStyle w:val="Normal"/>
        <w:autoSpaceDE w:val="false"/>
        <w:ind w:left="4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員</w:t>
      </w:r>
    </w:p>
    <w:p>
      <w:pPr>
        <w:pStyle w:val="Normal"/>
        <w:autoSpaceDE w:val="false"/>
        <w:ind w:left="4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宅建免許番号　　　　　　（　　）</w:t>
      </w:r>
    </w:p>
    <w:p>
      <w:pPr>
        <w:pStyle w:val="Normal"/>
        <w:autoSpaceDE w:val="false"/>
        <w:ind w:firstLine="3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連絡先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autoSpaceDE w:val="false"/>
        <w:ind w:firstLine="3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autoSpaceDE w:val="false"/>
        <w:ind w:firstLine="3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担当者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倉吉市空き家バンク媒介契約締結結果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空き家の媒介契約は、次のとおりとなりましたので、倉吉市空き家バンクに係る空き家の仲介に関する協定第６条第１項の規定により報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整理番号　　　　　　第　　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所在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媒介契約の　　　　　□　媒介契約の成立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締結結果　　　　　　　（契約の期間：　　　年　月　日から　　　年　月　日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□　媒介契約の不成立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添付資料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媒介契約書の写し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空き家情報登録カー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４については、媒介契約の締結結果が媒介契約の成立の場合のみ添付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