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原　状　回　復　確　認　証　明　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倉吉市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様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物　件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品　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路線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場　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上記物件を　　　　　年　　　月　　　日　　　時　　　分、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が損傷を与え、業者　　　　　　　　　　　　にて原状回復したことを確認、証明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をお願い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証明を必要とする理由：保険金請求のため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願　出　人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上記物件が原状回復されたことを証明する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倉吉市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