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-355600</wp:posOffset>
            </wp:positionV>
            <wp:extent cx="6651625" cy="9399905"/>
            <wp:effectExtent l="0" t="0" r="0" b="0"/>
            <wp:wrapNone/>
            <wp:docPr id="1" name="夢広場図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夢広場図面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-184150</wp:posOffset>
                </wp:positionV>
                <wp:extent cx="400050" cy="3714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8.7pt;margin-top:-14.5pt;width:31.4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53565</wp:posOffset>
                </wp:positionH>
                <wp:positionV relativeFrom="paragraph">
                  <wp:posOffset>-184150</wp:posOffset>
                </wp:positionV>
                <wp:extent cx="15240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80">
                              <a:moveTo>
                                <a:pt x="0" y="180"/>
                              </a:moveTo>
                              <a:lnTo>
                                <a:pt x="120" y="0"/>
                              </a:lnTo>
                              <a:lnTo>
                                <a:pt x="2205" y="0"/>
                              </a:lnTo>
                              <a:lnTo>
                                <a:pt x="2400" y="1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80" path="m0,180l120,0l2205,0l2400,105e" stroked="t" o:allowincell="f" style="position:absolute;margin-left:145.95pt;margin-top:-14.5pt;width:119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-584200</wp:posOffset>
                </wp:positionV>
                <wp:extent cx="1609725" cy="10477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5" h="165">
                              <a:moveTo>
                                <a:pt x="0" y="0"/>
                              </a:moveTo>
                              <a:cubicBezTo>
                                <a:pt x="96" y="64"/>
                                <a:pt x="136" y="91"/>
                                <a:pt x="210" y="165"/>
                              </a:cubicBezTo>
                              <a:lnTo>
                                <a:pt x="2235" y="165"/>
                              </a:lnTo>
                              <a:lnTo>
                                <a:pt x="2535" y="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5,165" path="m0,0c96,64,136,91,210,165l2235,165l2535,45e" stroked="t" o:allowincell="f" style="position:absolute;margin-left:139.2pt;margin-top:-46pt;width:126.7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3565</wp:posOffset>
                </wp:positionH>
                <wp:positionV relativeFrom="paragraph">
                  <wp:posOffset>5340350</wp:posOffset>
                </wp:positionV>
                <wp:extent cx="267335" cy="772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倉吉大橋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45.95pt;margin-top:420.5pt;width:21pt;height:60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倉吉大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9705</wp:posOffset>
                </wp:positionH>
                <wp:positionV relativeFrom="paragraph">
                  <wp:posOffset>4816475</wp:posOffset>
                </wp:positionV>
                <wp:extent cx="28575" cy="104775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379.25pt" to="216.35pt,461.7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1340</wp:posOffset>
                </wp:positionH>
                <wp:positionV relativeFrom="paragraph">
                  <wp:posOffset>4816475</wp:posOffset>
                </wp:positionV>
                <wp:extent cx="635" cy="10477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379.25pt" to="244.2pt,461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5275</wp:posOffset>
                </wp:positionH>
                <wp:positionV relativeFrom="paragraph">
                  <wp:posOffset>4892675</wp:posOffset>
                </wp:positionV>
                <wp:extent cx="267335" cy="9721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97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多目的広場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25pt;margin-top:385.25pt;width:21pt;height:76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多目的広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3665</wp:posOffset>
                </wp:positionH>
                <wp:positionV relativeFrom="paragraph">
                  <wp:posOffset>187325</wp:posOffset>
                </wp:positionV>
                <wp:extent cx="267335" cy="772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芝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8.95pt;margin-top:14.75pt;width:21pt;height:60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6940</wp:posOffset>
                </wp:positionH>
                <wp:positionV relativeFrom="paragraph">
                  <wp:posOffset>-479425</wp:posOffset>
                </wp:positionV>
                <wp:extent cx="1399540" cy="2190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竹田橋下駐車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7.25pt;mso-wrap-distance-left:9.05pt;mso-wrap-distance-right:9.05pt;mso-wrap-distance-top:0pt;mso-wrap-distance-bottom:0pt;margin-top:-37.75pt;mso-position-vertical-relative:text;margin-left:17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竹田橋下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3565</wp:posOffset>
                </wp:positionH>
                <wp:positionV relativeFrom="paragraph">
                  <wp:posOffset>5407025</wp:posOffset>
                </wp:positionV>
                <wp:extent cx="333375" cy="704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倉吉大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55.5pt;mso-wrap-distance-left:9.05pt;mso-wrap-distance-right:9.05pt;mso-wrap-distance-top:0pt;mso-wrap-distance-bottom:0pt;margin-top:425.75pt;mso-position-vertical-relative:text;margin-left:14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倉吉大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