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令和６年度倉吉市民スポーツ大会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第２３回水泳競技の部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兼　県民スポーツ・レクリエーション祭予選会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１．主催　倉吉市、倉吉市教育委員会、倉吉市スポーツ協会、倉吉水泳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２．主管　倉吉市民スポーツ大会実行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３．期日　令和６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月１５日（月）海の日　※予備日７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日（日）</w:t>
      </w:r>
    </w:p>
    <w:p>
      <w:pPr>
        <w:pStyle w:val="Normal"/>
        <w:ind w:right="-120" w:firstLine="104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◆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開場：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分 ◆ウォーミングアップ：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4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分～９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4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分 ◆競技開始：午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時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４．会場　関金小学校プール（倉吉市関金町関金宿６６６）　</w:t>
      </w:r>
    </w:p>
    <w:p>
      <w:pPr>
        <w:pStyle w:val="Normal"/>
        <w:rPr/>
      </w:pPr>
      <w:r>
        <w:rPr/>
        <w:t>５．競技種目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7"/>
        <w:gridCol w:w="717"/>
        <w:gridCol w:w="716"/>
        <w:gridCol w:w="848"/>
        <w:gridCol w:w="848"/>
        <w:gridCol w:w="891"/>
        <w:gridCol w:w="869"/>
        <w:gridCol w:w="791"/>
        <w:gridCol w:w="791"/>
        <w:gridCol w:w="791"/>
        <w:gridCol w:w="791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小学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中学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青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成年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マスターズ</w:t>
            </w:r>
          </w:p>
        </w:tc>
      </w:tr>
      <w:tr>
        <w:trPr>
          <w:trHeight w:val="5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以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0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歳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以上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自由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平泳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ﾊﾞﾀﾌﾗ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背泳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50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個人ﾒﾄﾞﾚ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リレ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ﾒﾄﾞﾚｰﾘﾚ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200m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6"/>
              </w:rPr>
              <w:t>100m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リレーチームの編成は、小・中学生は学校別、その他は任意グループで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６．競技方法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競技はすべて男女別、学年別・年齢別タイムレース決勝とする。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各種目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位までの入賞者には賞状を授与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７．参加資格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参加者は令和６年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月１日現在の満年齢とする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学年別・年齢別男女別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人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種目以内（リレーは除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８．県民スポーツ・レクリエーション祭大会（会場：鳥取県営東山水泳場　屋外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50m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日時：《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24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日（土）小学生》《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25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日（日）中学生・青年・成年・マスターズ》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選考方法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小学生は本大会の学年・男女別上位４名を選考する。（但し、一人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種目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中学生は本大会及び中部総体の学年・男女別上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名を選考する。（但し、一人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種目）</w:t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3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青年・成年・マスターズ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代・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4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代は男女別上位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名を選考する。</w:t>
      </w:r>
    </w:p>
    <w:p>
      <w:pPr>
        <w:pStyle w:val="Normal"/>
        <w:spacing w:lineRule="atLeast" w:line="0"/>
        <w:ind w:firstLine="12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4)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92"/>
          <w:kern w:val="0"/>
          <w:sz w:val="20"/>
        </w:rPr>
        <w:t>マスターズ</w:t>
      </w:r>
      <w:r>
        <w:rPr>
          <w:rFonts w:eastAsia="HG丸ｺﾞｼｯｸM-PRO" w:cs="HG丸ｺﾞｼｯｸM-PRO" w:ascii="HG丸ｺﾞｼｯｸM-PRO" w:hAnsi="HG丸ｺﾞｼｯｸM-PRO"/>
          <w:color w:val="000000"/>
          <w:spacing w:val="1"/>
          <w:w w:val="92"/>
          <w:kern w:val="0"/>
          <w:sz w:val="20"/>
        </w:rPr>
        <w:t>50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92"/>
          <w:kern w:val="0"/>
          <w:sz w:val="20"/>
        </w:rPr>
        <w:t>代の選考は本大会の</w:t>
      </w:r>
      <w:r>
        <w:rPr>
          <w:rFonts w:eastAsia="HG丸ｺﾞｼｯｸM-PRO" w:cs="HG丸ｺﾞｼｯｸM-PRO" w:ascii="HG丸ｺﾞｼｯｸM-PRO" w:hAnsi="HG丸ｺﾞｼｯｸM-PRO"/>
          <w:color w:val="000000"/>
          <w:spacing w:val="1"/>
          <w:w w:val="92"/>
          <w:kern w:val="0"/>
          <w:sz w:val="20"/>
        </w:rPr>
        <w:t>50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92"/>
          <w:kern w:val="0"/>
          <w:sz w:val="20"/>
        </w:rPr>
        <w:t>代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"/>
          <w:w w:val="92"/>
          <w:kern w:val="0"/>
          <w:sz w:val="20"/>
        </w:rPr>
        <w:t>60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92"/>
          <w:kern w:val="0"/>
          <w:sz w:val="20"/>
        </w:rPr>
        <w:t>歳以上の中から男女別上位</w:t>
      </w:r>
      <w:r>
        <w:rPr>
          <w:rFonts w:eastAsia="HG丸ｺﾞｼｯｸM-PRO" w:cs="HG丸ｺﾞｼｯｸM-PRO" w:ascii="HG丸ｺﾞｼｯｸM-PRO" w:hAnsi="HG丸ｺﾞｼｯｸM-PRO"/>
          <w:color w:val="000000"/>
          <w:spacing w:val="1"/>
          <w:w w:val="92"/>
          <w:kern w:val="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92"/>
          <w:kern w:val="0"/>
          <w:sz w:val="20"/>
        </w:rPr>
        <w:t>名を選考する</w:t>
      </w:r>
      <w:r>
        <w:rPr>
          <w:rFonts w:ascii="HG丸ｺﾞｼｯｸM-PRO" w:hAnsi="HG丸ｺﾞｼｯｸM-PRO" w:cs="HG丸ｺﾞｼｯｸM-PRO" w:eastAsia="HG丸ｺﾞｼｯｸM-PRO"/>
          <w:color w:val="000000"/>
          <w:spacing w:val="24"/>
          <w:w w:val="92"/>
          <w:kern w:val="0"/>
          <w:sz w:val="20"/>
        </w:rPr>
        <w:t>。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</w:t>
      </w:r>
    </w:p>
    <w:p>
      <w:pPr>
        <w:pStyle w:val="Normal"/>
        <w:spacing w:lineRule="atLeast" w:line="0"/>
        <w:ind w:firstLine="126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5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リレーメンバーの選考は本大会の記録を参考に事務局で選考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９．競技規則　　令和６年度日本水泳連盟競技規則に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．申込み方法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ファイル又は参加申込書によりメール又は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にて提出す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 xml:space="preserve">　　　　　　　　　　申込先　メール：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</w:rPr>
          <w:t>aloe@ncn-k.net</w:t>
        </w:r>
      </w:hyperlink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：０８５８－２２－６６８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　　　　　　　　受付担当　倉吉スイミング　横山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：０８５８－２２－６６９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申込期限　令和６年６月２９日（土）（期日厳守でお願いいた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3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参加申込書（メールで申込みされたチーム）は、当日必ず持参して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4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成年、マスターズの方は１人５００円の参加費が必要です。</w:t>
      </w:r>
    </w:p>
    <w:p>
      <w:pPr>
        <w:pStyle w:val="Normal"/>
        <w:ind w:left="1800" w:hanging="18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．その他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大会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中の事故については、応急処置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は行うが責任は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保護者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又は本人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のものと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する。</w:t>
      </w:r>
    </w:p>
    <w:p>
      <w:pPr>
        <w:pStyle w:val="Normal"/>
        <w:spacing w:lineRule="exact" w:line="280"/>
        <w:ind w:left="1701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u w:val="single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大会当日（出発から帰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宅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）のすべての責任は保護者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又は本人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のものと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す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。</w:t>
      </w:r>
    </w:p>
    <w:p>
      <w:pPr>
        <w:pStyle w:val="Normal"/>
        <w:spacing w:lineRule="exact" w:line="280"/>
        <w:ind w:left="1701" w:hanging="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3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車は必ず指定の駐車場に置き、路上駐車など迷惑にならないよう注意してください。</w:t>
      </w:r>
    </w:p>
    <w:p>
      <w:pPr>
        <w:pStyle w:val="Normal"/>
        <w:spacing w:lineRule="exact" w:line="280"/>
        <w:ind w:left="0" w:firstLine="170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(4)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「倉吉市民スポーツ大会における個人情報に関する取扱いについて」は参加申込書の提出</w:t>
      </w:r>
    </w:p>
    <w:p>
      <w:pPr>
        <w:pStyle w:val="Normal"/>
        <w:spacing w:lineRule="exact" w:line="280"/>
        <w:ind w:left="0" w:firstLine="170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　をもってその取扱いに関して承諾されたものとみなす。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６年度倉吉市民スポーツ大会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</w:rPr>
        <w:t>第２３回水泳競技の部　参加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兼　県民スポーツ・レクリエーション祭予選会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6520</wp:posOffset>
                </wp:positionH>
                <wp:positionV relativeFrom="paragraph">
                  <wp:posOffset>194310</wp:posOffset>
                </wp:positionV>
                <wp:extent cx="5943600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540"/>
                              <w:gridCol w:w="720"/>
                              <w:gridCol w:w="45"/>
                              <w:gridCol w:w="675"/>
                              <w:gridCol w:w="90"/>
                              <w:gridCol w:w="765"/>
                              <w:gridCol w:w="765"/>
                              <w:gridCol w:w="360"/>
                              <w:gridCol w:w="405"/>
                              <w:gridCol w:w="315"/>
                              <w:gridCol w:w="450"/>
                              <w:gridCol w:w="765"/>
                              <w:gridCol w:w="765"/>
                              <w:gridCol w:w="144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倉吉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学校名（　　　　　　小学校　　　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　　（　　　　　　中学校　　　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2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１５－１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・　成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２０代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72" w:after="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マスター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（３０代・４０代・５０代・６０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西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参加種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希望種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7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を記入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個人種目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１人２種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8"/>
                                    </w:rPr>
                                    <w:t>以内・・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個人ﾒﾄﾞﾚ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2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リレ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チーム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16"/>
                                    </w:rPr>
                                    <w:t>メドレーリレ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チーム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スポレク祭参加希望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　　　　希望種目　　第１希望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　　　　　　　　　　第２希望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4.1pt;mso-wrap-distance-left:0pt;mso-wrap-distance-right:0pt;mso-wrap-distance-top:0pt;mso-wrap-distance-bottom:0pt;margin-top:15.3pt;mso-position-vertical-relative:text;margin-left:7.6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540"/>
                        <w:gridCol w:w="720"/>
                        <w:gridCol w:w="45"/>
                        <w:gridCol w:w="675"/>
                        <w:gridCol w:w="90"/>
                        <w:gridCol w:w="765"/>
                        <w:gridCol w:w="765"/>
                        <w:gridCol w:w="360"/>
                        <w:gridCol w:w="405"/>
                        <w:gridCol w:w="315"/>
                        <w:gridCol w:w="450"/>
                        <w:gridCol w:w="765"/>
                        <w:gridCol w:w="765"/>
                        <w:gridCol w:w="144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倉吉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学校名（　　　　　　小学校　　　年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　　（　　　　　　中学校　　　年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2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青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１５－１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・　成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２０代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72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マスター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（３０代・４０代・５０代・６０以上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</w:rPr>
                              <w:t>西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　　　年　　　月　　　日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参加種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</w:rPr>
                              <w:t>希望種目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7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</w:rPr>
                              <w:t>を記入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0.25pt;margin-top:0.25pt;width:53.95pt;height:53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個人種目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</w:rPr>
                              <w:t>１人２種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8"/>
                              </w:rPr>
                              <w:t>以内・・・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個人ﾒﾄﾞﾚ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200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リレー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</w:rPr>
                              <w:t>リレー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16"/>
                              </w:rPr>
                              <w:t>メドレーリレー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スポレク祭参加希望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　　　　　　　希望種目　　第１希望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2"/>
                                <w:sz w:val="21"/>
                              </w:rPr>
                              <w:t>　　　　　　　　　　　　　　第２希望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48260</wp:posOffset>
                </wp:positionV>
                <wp:extent cx="61976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9.55pt;mso-wrap-distance-left:9.05pt;mso-wrap-distance-right:9.05pt;mso-wrap-distance-top:0pt;mso-wrap-distance-bottom:0pt;margin-top:3.8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5545</wp:posOffset>
                </wp:positionH>
                <wp:positionV relativeFrom="page">
                  <wp:posOffset>5914390</wp:posOffset>
                </wp:positionV>
                <wp:extent cx="914400" cy="223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465.7pt;mso-position-vertical-relative:page;margin-left:193.35pt;mso-position-horizontal-relative:page">
                <v:fill opacity="0f"/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25pt;margin-top:0.25pt;width:5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ind w:firstLine="209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成年、マスターズの方は１人５００円の参加費</w:t>
      </w:r>
      <w:r>
        <w:rPr>
          <w:rFonts w:ascii="HG丸ｺﾞｼｯｸM-PRO" w:hAnsi="HG丸ｺﾞｼｯｸM-PRO" w:cs="HG丸ｺﾞｼｯｸM-PRO" w:eastAsia="HG丸ｺﾞｼｯｸM-PRO"/>
          <w:sz w:val="22"/>
        </w:rPr>
        <w:t>が必要です。</w:t>
      </w:r>
    </w:p>
    <w:p>
      <w:pPr>
        <w:pStyle w:val="Normal"/>
        <w:widowControl/>
        <w:spacing w:before="172" w:after="0"/>
        <w:ind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費は当日徴収します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承　諾　書</w:t>
      </w:r>
    </w:p>
    <w:p>
      <w:pPr>
        <w:pStyle w:val="Normal"/>
        <w:widowControl/>
        <w:ind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１週間に１度は練習をして体調良好の状態で参加いたします。</w:t>
      </w:r>
    </w:p>
    <w:p>
      <w:pPr>
        <w:pStyle w:val="Normal"/>
        <w:widowControl/>
        <w:ind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他の人に伝染する恐れのある病気などが無い事を確認しています。</w:t>
      </w:r>
    </w:p>
    <w:p>
      <w:pPr>
        <w:pStyle w:val="Normal"/>
        <w:widowControl/>
        <w:ind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中の傷病などの事故については、会場における応急処置以外はすべて参加者の責任とします。</w:t>
      </w:r>
    </w:p>
    <w:p>
      <w:pPr>
        <w:pStyle w:val="Normal"/>
        <w:widowControl/>
        <w:ind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大会当日（出発から帰省）は保護者又は本人が責任を持ちます。</w:t>
      </w:r>
    </w:p>
    <w:p>
      <w:pPr>
        <w:pStyle w:val="Normal"/>
        <w:widowControl/>
        <w:spacing w:before="172" w:after="0"/>
        <w:ind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以上の事を承諾し署名捺印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spacing w:before="172" w:after="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　名（小・中・高校生は保護者）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widowControl/>
        <w:ind w:firstLine="418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込先　倉吉スイミング　横山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９９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０８５８－２２－６６８２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Mai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ａｌｏｅ＠ｎｃｎ－ｋ．ｎｅｔ</w:t>
      </w:r>
    </w:p>
    <w:sectPr>
      <w:type w:val="nextPage"/>
      <w:pgSz w:w="11906" w:h="16838"/>
      <w:pgMar w:left="1134" w:right="707" w:gutter="0" w:header="0" w:top="680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e@ncn-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9:00Z</dcterms:created>
  <dc:creator/>
  <dc:description/>
  <cp:keywords/>
  <dc:language>en-US</dc:language>
  <cp:lastModifiedBy>福井 幸司</cp:lastModifiedBy>
  <cp:lastPrinted>2024-06-05T13:59:00Z</cp:lastPrinted>
  <dcterms:modified xsi:type="dcterms:W3CDTF">2024-06-05T04:59:00Z</dcterms:modified>
  <cp:revision>14</cp:revision>
  <dc:subject/>
  <dc:title/>
</cp:coreProperties>
</file>